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74/2022</w:t>
      </w:r>
    </w:p>
    <w:p>
      <w:pPr>
        <w:pStyle w:val="Normal"/>
        <w:rPr/>
      </w:pPr>
      <w:r>
        <w:rPr/>
        <w:t>(05-0374/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одительское удостоверение телефон, выдано ГИБДД 8210  дата,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фио  совершил  административное правонарушение предусмотренное ч.1 ст.20.25 КоАП РФ, при следующих обстоятельствах: </w:t>
      </w:r>
    </w:p>
    <w:p>
      <w:pPr>
        <w:pStyle w:val="Normal"/>
        <w:rPr/>
      </w:pPr>
      <w:r>
        <w:rPr/>
        <w:t xml:space="preserve">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ЦАФАП ГИБДД МВД по адрес от дата  по делу №18810192220704086053,  вступившему в законную силу дата. </w:t>
      </w:r>
    </w:p>
    <w:p>
      <w:pPr>
        <w:pStyle w:val="Normal"/>
        <w:rPr/>
      </w:pPr>
      <w:r>
        <w:rPr/>
        <w:t xml:space="preserve">Так, дата инспектором по ИАЗ  ЦАФАП  ГИБДД  МВД по адрес фио,  было вынесено постановление по делу об административном правонарушении №18810192220704086053,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73814  от дата, в котором фио пояснил, что не оплатил штраф, так как не получал постановление № 18810192220704086053 (л.д.1); копией постановления №18810192220704086053 от дата  (л.д. 2); отслеживанием почтового отправления (л.д. 3); сведениями о привлечении фио  к административной ответственности (л.д.4-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 </w:t>
      </w:r>
    </w:p>
    <w:p>
      <w:pPr>
        <w:pStyle w:val="Normal"/>
        <w:rPr/>
      </w:pPr>
      <w:r>
        <w:rPr/>
        <w:t>Обстоятельства, смягчающие и отягчающие  административную ответственность, не установлены.</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 xml:space="preserve">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74222010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