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76/2019</w:t>
      </w:r>
    </w:p>
    <w:p>
      <w:pPr>
        <w:pStyle w:val="Normal"/>
        <w:rPr/>
      </w:pPr>
      <w:r>
        <w:rPr/>
        <w:t>(05-0376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1 ст.5.64 Кодекса Российской  Федерации об административных правонарушениях в отношении юридического лица – Крымского регионального отделения Общероссийской политической партии «Народ против коррупции» (ОГРН 1169102071346, зарегистрирован в ЕГРЮЛ дата)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Крымское региональное отделение Общероссийской политической партии «Народ против коррупции» совершило правонарушение, предусмотренное ч.1 ст.5.64 КоАП РФ, при следующих обстоятельствах:</w:t>
      </w:r>
    </w:p>
    <w:p>
      <w:pPr>
        <w:pStyle w:val="Normal"/>
        <w:rPr/>
      </w:pPr>
      <w:r>
        <w:rPr/>
        <w:t>Крымское региональное отделение Общероссийской политической партии «Народ против коррупции», расположенное по адресу: адрес,  в нарушение п.3 ст. 34 Федерального закона  № 95-ФЗ «О политических партиях» от дата,  предоставило в  Избирательную комиссию адрес  сведения о поступлении и расходовании средств за адрес дата 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Законный представитель юридического лица – Крымское региональное отделение Общероссийской политической партии «Народ против коррупции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Крымское региональное отделение Общероссийской политической партии «Народ против коррупции» в суд не поступало. </w:t>
      </w:r>
    </w:p>
    <w:p>
      <w:pPr>
        <w:pStyle w:val="Normal"/>
        <w:rPr/>
      </w:pPr>
      <w:r>
        <w:rPr/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, суд приходит к выводу, что вина юридического лица – Крымское региональное отделение Общероссийской политической партии «Народ против коррупции», в совершении административного правонарушения, предусмотренного ч.1 ст.5.64 КоАП РФ  полностью доказана и 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юридического лица – Крымское региональное отделение Общероссийской политической партии «Народ против коррупции», в совершении административного правонарушения подтверждается исследованными в суде материалами дела, а именно: правонарушении № 23 от дата (л.д.1-3);  копия письма от дата о направлении копии данного  протокола  (л.д.4); копия уведомления от дата  о времени и месте составления протокола об административном правонарушении (л.д.6), копии кассовых чеков (л.д.5,7); копия конверта в адрес юридического лица  (л.д.8),  копии сведений о поступлении и расходовании средств за адрес дата с регистрационной картой входящей  корреспонденции (л.д.9-20, 61-74, 111-124); копия постановления № 107/846-1 от дата о полномочиях по составлению протоколов об административных правонарушениях (л.д.21); копии письма  Управления МЮ РФ по РК от дата (л.д.22-24); выписка из ЕГРЮЛ от дата (л.д.25-2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Так, в соответствии с п.3 ст.34  Федерального закона  № 95-ФЗ «О политических партиях» от дата политическая партия представляет в Центральную избирательную комиссию Российской Федерации, а региональное отделение, иное зарегистрированное структурное подразделение политической партии -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Normal"/>
        <w:rPr/>
      </w:pPr>
      <w:r>
        <w:rPr/>
        <w:t>Следовательно, срок представления сведения о поступлении и расходовании средств за адрес дата  - не позднее дата, в то время как, они были предоставлены года с нарушением установленного законодательством срока –  дата</w:t>
      </w:r>
    </w:p>
    <w:p>
      <w:pPr>
        <w:pStyle w:val="Normal"/>
        <w:rPr/>
      </w:pPr>
      <w:r>
        <w:rPr/>
        <w:t>Согласно ч.1 ст.5.64 КоАП РФ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, либо представление этих сведений в меньшем объеме, чем предусмотрено указанным законодательством, или с нарушением установленной формы, либо представление заведомо недостоверных сведений влечет наложение административного штрафа на политическую партию, ее региональное отделение или иное зарегистрированное структурное подразделение - от пятидесяти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Крымское региональное отделение Общероссийской политической партии «Народ против коррупции» содержится состав административного правонарушения, предусмотренного ч.1 ст. 5.64 КоАП РФ.</w:t>
      </w:r>
    </w:p>
    <w:p>
      <w:pPr>
        <w:pStyle w:val="Normal"/>
        <w:rPr/>
      </w:pPr>
      <w:r>
        <w:rPr/>
        <w:t xml:space="preserve"> </w:t>
      </w: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назначении наказания юридическому лицу - Крымское региональное отделение Общероссийской политической партии «Народ против коррупции», суд принимает во внимание характер правонарушения, обстоятельства совершения правонарушения   и считает необходимым назначить ему административное наказание в виде минимального размера штрафа, предусмотренного санкцией данной статьи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ст. ст. 4.2, 4.3, ч.1 ст.5.64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юридическое лицо - Крымское региональное отделение Общероссийской политической партии «Народ против коррупции» виновным в совершении административного правонарушения, предусмотренного ч.1 ст.5.64 КоАП РФ и назначить ему  административное наказание в виде  административного штрафа в размере  50 000,00 (пятьдесят тысяч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збирательная комиссия адрес л/с 04752202850), КПП телефон, ИНН телефон, ОГРН 1149102003797, счет № 40101810335100010001 в Отделение по адрес ЮГУ ЦБРФ открытый УФК по РК, БИК телефон, КБК – 80511705020020300180. </w:t>
      </w:r>
    </w:p>
    <w:p>
      <w:pPr>
        <w:pStyle w:val="Normal"/>
        <w:rPr/>
      </w:pPr>
      <w:r>
        <w:rPr/>
        <w:t>Административный штраф в размере 50 000,00 (пятьдесят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