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8-376/2021</w:t>
      </w:r>
    </w:p>
    <w:p>
      <w:pPr>
        <w:pStyle w:val="Normal"/>
        <w:rPr/>
      </w:pPr>
      <w:r>
        <w:rPr/>
        <w:t>(05-0376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</w:t>
      </w:r>
      <w:r>
        <w:rPr/>
        <w:t>адрес</w:t>
        <w:tab/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 предусмотренном  ст.15.5 Кодекса Российской  Федерации об административных правонарушениях в отношении генерального директора наименование организации фио,  паспортные данные  дата), зарегистрированного по адресу: адрес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 xml:space="preserve">фио, будучи генеральным директором наименование организации совершил правонарушение, предусмотренное ст.15.5 КоАП РФ, при следующих обстоятельствах:  </w:t>
      </w:r>
    </w:p>
    <w:p>
      <w:pPr>
        <w:pStyle w:val="Normal"/>
        <w:rPr/>
      </w:pPr>
      <w:r>
        <w:rPr/>
        <w:t xml:space="preserve">фио, являясь генеральным директором  наименование организации,  расположенного по адресу: адрессумма.А офис 12,  в нарушение п1. ст.23, п.2 ст.80 Налогового кодекса РФ, представил в ИФНС России по адрес единую (упрощенную) декларацию за 9 месяцев за дата  (форма КНД 1151085) с нарушением установленного законодательством срока – дата, в то время как, она должна была  быть предоставлена в срок не позднее дата.  </w:t>
      </w:r>
    </w:p>
    <w:p>
      <w:pPr>
        <w:pStyle w:val="Normal"/>
        <w:rPr/>
      </w:pPr>
      <w:r>
        <w:rPr/>
        <w:t xml:space="preserve">фио будучи надлежащим образом, извещённым о месте и времени рассмотрения дела,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>При таких обстоятельствах в силу  ст. 25.1 КоАП РФ мировой судья считает возможным рассмотреть дело в отсутствие лица, привлекаемой к административной ответственности, по имеющимся в распоряжении суда доказательствам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олжностного лица - фио  в совершении административного правонарушения, предусмотренного ст.15.5 КоАП РФ  полностью доказана,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должностного лица - фио в совершении административного правонарушения подтверждается: протоколом об административном правонарушении №91022110300080300002/17 от дата (л.д.1-4); уведомлением №91022110300080300001 от дата (л.д.5); копиями списков почтовых отправлений с отчетами об отслеживании (л.д.6,7,8,9,10,15,17,22,33,34,35);  копией единой (упрощенной) декларации за 9 месяцев за дата  с отметкой о дате предоставления в налоговый орган (л.д.11); копиями уведомлений, извещений  (л.д.12,16);  копией акта налоговой проверки № 874 от дата (л.д.13,14); копией протокола о рассмотрении от дата (л.д.18);  копией решения № 2669 о привлечении к ответственности за совершение налогового правонарушения от дата (л.д.19-21);  копией выписки из ЕГРЮЛ от дата (л.д.23-31); копией письма о направлении протокола (л.д.32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На основании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 </w:t>
      </w:r>
    </w:p>
    <w:p>
      <w:pPr>
        <w:pStyle w:val="Normal"/>
        <w:rPr/>
      </w:pPr>
      <w:r>
        <w:rPr/>
        <w:t>Согласно п. 2 ст.80 Налогового кодекса Российской Федерации 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rPr/>
      </w:pPr>
      <w:r>
        <w:rPr/>
        <w:t xml:space="preserve">Следовательно, срок представления единой (упрощенной) декларации за 9 месяцев дата (форма КНД 1151085) – не позднее дата. </w:t>
      </w:r>
    </w:p>
    <w:p>
      <w:pPr>
        <w:pStyle w:val="Normal"/>
        <w:rPr/>
      </w:pPr>
      <w:r>
        <w:rPr/>
        <w:t>Согласно ст.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–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олжностного лица – фио состава административного правонарушения, предусмотренного    ст.15.5 КоАП РФ.</w:t>
      </w:r>
    </w:p>
    <w:p>
      <w:pPr>
        <w:pStyle w:val="Normal"/>
        <w:rPr/>
      </w:pPr>
      <w:r>
        <w:rPr/>
        <w:t>Обстоятельства, смягчающие, отягчающие административную ответственность, не установлены.</w:t>
      </w:r>
    </w:p>
    <w:p>
      <w:pPr>
        <w:pStyle w:val="Normal"/>
        <w:rPr/>
      </w:pPr>
      <w:r>
        <w:rPr/>
        <w:t>При определении вида административного наказания, суд принимает во внимание данные о виновном, характер совершенного им административного правонарушения,  и считает необходимым назначить ему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4.2, 4.3, 15.5, 23.1, 26.2, 29.7, 29.9 - 29.11 КоАП РФ, мировой судья-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генерального директора наименование организации фио виновным в совершении административного правонарушения, предусмотренного ст.15.5 КоАП РФ  и назначить ему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