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78/2022</w:t>
      </w:r>
    </w:p>
    <w:p>
      <w:pPr>
        <w:pStyle w:val="Normal"/>
        <w:rPr/>
      </w:pPr>
      <w:r>
        <w:rPr/>
        <w:t>(05-0378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фио, паспортные данные, адрес (паспортные данные  Федеральной миграционной службой, код подразделения 900-003),  зарегистрированной и проживающей по адресу: адрес, Нижнегорский р-он., адрес, данных о привлечении ранее  к административной ответственности по ч.1 ст. 14.1 КоАП РФ не представлено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а правонарушение, предусмотренное  ч.1 ст.14.1 КоАП РФ, при следующих обстоятельствах:</w:t>
      </w:r>
    </w:p>
    <w:p>
      <w:pPr>
        <w:pStyle w:val="Normal"/>
        <w:rPr/>
      </w:pPr>
      <w:r>
        <w:rPr/>
        <w:t>дата в время  по адресу: адрес адрес фио осуществляла предпринимательскую деятельность без государственной регистрации в качестве индивидуального предпринимателя, а именно осуществляла  торговлю помидорами по цене сумма за 1 кг.,  в количестве 20 кг., на общую сумму сумма</w:t>
      </w:r>
    </w:p>
    <w:p>
      <w:pPr>
        <w:pStyle w:val="Normal"/>
        <w:rPr/>
      </w:pPr>
      <w:r>
        <w:rPr/>
        <w:t xml:space="preserve">фио будучи надлежащим образом,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   </w:t>
      </w:r>
    </w:p>
    <w:p>
      <w:pPr>
        <w:pStyle w:val="Normal"/>
        <w:rPr/>
      </w:pPr>
      <w:r>
        <w:rPr/>
        <w:t xml:space="preserve">В силу ч.2 ст.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 </w:t>
      </w:r>
    </w:p>
    <w:p>
      <w:pPr>
        <w:pStyle w:val="Normal"/>
        <w:rPr/>
      </w:pPr>
      <w:r>
        <w:rPr/>
        <w:t xml:space="preserve"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 1 ст. 14.1 КоАП РФ полностью доказана и  подтверждается совокупностью собранных по делу доказательств.     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, предусмотренного ч.1 ст.14.1 КоАП РФ, подтверждается собранными по делу доказательствами, а именно:  протоколом 82 01 № 056526 от дата, в котором изложены обстоятельства совершения правонарушения фио,  с протоколом согласна (л.д.1);  письменными объяснениями фио  (л.д.2,18); фото (л.д.7); рапортом от дата (л.д.8,19); копией письма наименование организации (л.д.12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Судом установлено, что сотрудниками полиции у фио товары – не изымались.   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фио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>В соответствии со ст. 4.2, 4.3 КоАП обстоятельства, отягчающие   административную ответственность, не установлены, смягчающим обстоятельством является признание вины.</w:t>
      </w:r>
    </w:p>
    <w:p>
      <w:pPr>
        <w:pStyle w:val="Normal"/>
        <w:rPr/>
      </w:pPr>
      <w:r>
        <w:rPr/>
        <w:t xml:space="preserve"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считает  возможным назначить наказание в виде административного штрафа по санкции данной статьи в минимальном размере сумма 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фио виновной 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сумма. 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, л\с телефон  в УФК по  адрес), Код Сводного реестра телефон, КПП телефон, ИНН телефон, БИК телефон, ОКТМО телефон, Единый казначейский счет  40102810645370000035, Казначейский счет  03100643000000017500 в Отделение адрес Банка России//УФК по адрес, КБК телефон телефон, УИН 0410760300085003782214106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