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79/2021</w:t>
      </w:r>
    </w:p>
    <w:p>
      <w:pPr>
        <w:pStyle w:val="Normal"/>
        <w:rPr/>
      </w:pPr>
      <w:r>
        <w:rPr/>
        <w:t>(05-037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, УССР, зарегистрированной по адресу: адрес, проживающей по адресу: адрес, (паспорт гражданки РФ  39 телефон, выдан УФМС России по адрес дата, код подразделения 910-001), ранее привлекалась к административной ответственности по главе 5 КоАП РФ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 административное правонарушение, предусмотренное ч.1 ст.6.9 КоАП РФ,   при следующих обстоятельствах:</w:t>
      </w:r>
    </w:p>
    <w:p>
      <w:pPr>
        <w:pStyle w:val="Normal"/>
        <w:rPr/>
      </w:pPr>
      <w:r>
        <w:rPr/>
        <w:t xml:space="preserve">дата в 22-40  фио была освидетельствована в ГБУЗ РК «Крымский научно-практический центр наркологии», где  установлен факт потребления фио наркотического средства, а именно «альфа-пирролидиновалерофенона», являющегося производным от «пировалерона», «фенобарбитала»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ого к психотропным веществам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который фио   употребила  дата около 15-00 часов возле дома по своему месту жительства:  адрес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а, с правонарушением согласилась,  в содеянном раскаялась,  пояснила суду, что  дата по адресу своего проживания возле дома в гаражах употребила наркотическое средство «соль», где ее никто не видел, и которое ранее нашла на улице возле дома. Вышеуказанное наркотическое средство употребляла без назначения врача, официально не  трудоустроена. Просила не применять административный арест, поскольку на иждивении имеет троих несовершеннолетних детей: фио, паспортные данные, фио, 04.05. паспортные данные, фио – паспортные данные, уплатить штраф имеет возможность.</w:t>
      </w:r>
    </w:p>
    <w:p>
      <w:pPr>
        <w:pStyle w:val="Normal"/>
        <w:rPr/>
      </w:pPr>
      <w:r>
        <w:rPr/>
        <w:t xml:space="preserve"> </w:t>
      </w:r>
      <w:r>
        <w:rPr/>
        <w:tab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х средств, оборот которых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I). В указанный Список также включены «альфа-пирролидиновалерофенона», являющийся производным от «пировалерона», «фенобарбитала»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№ РК телефон от дата (л.д. 1), согласно которого фио  замечаний и дополнений не имеет, с протоколом согласна; рапортом дознавателя ОД ОП №2 «Киевский» УМВД России по адрес мл. лейтенанта полиции фио от дата (л.д.2);  письменными пояснениями  фио от дата (л.д.3);   актом медицинского освидетельствования на состояние опьянения (алкогольного, наркотического или иного токсического) № 748 от дата (л.д.4); копией постановления о выделении материалов для дополнительной проверки из материалов уголовного дела №12101350004000346 от дата  (л.д.7); копией постановления о возбуждении уголовного дела №12101350004000346 от дата  (л.д. 8); копией протокола допроса в качестве подозреваемой от дата (л.д. 9-12);  копией заключения эксперта (л.д.15-18);  пояснениями фио,  данными  в судебном заседании.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ледовательно, дело подлежит рассмотрению мировым судьей по месту совершения правонарушения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  <w:tab/>
        <w:tab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  имеет троих несовершеннолетних детей: фио, паспортные данные, фио, паспортные данные, фио – паспортные данные и в силу ч.2  ст.3.9 КоАП РФ  административный арест не может применяться, мировой судья полагает 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 предусмотренного   ч.1 ст.6.9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БИК телефон, ОКТМО телефон;  УИН: 0, КБК телефон телефон, Банк получателя: Отделение по адрес Южного главного управления ЦБРФ.       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