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80/2019</w:t>
      </w:r>
    </w:p>
    <w:p>
      <w:pPr>
        <w:pStyle w:val="Normal"/>
        <w:rPr/>
      </w:pPr>
      <w:r>
        <w:rPr/>
        <w:t>(05-0380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Шульц Галины Николаевны, паспортные данные,  зарегистрированной и проживающей по адресу: адрес., адрес, ранее привлекавшейся к административной ответственности по ч.1 ст. 14.1 КоАП РФ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Шульц Г.Н.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адрес адрес,  Шульц Г.Н.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сельско-хозяйственной продукции, а именно торговала: помидорами, огурцами, лимон в количестве 13 кг., на общую сумму сумма.  </w:t>
      </w:r>
    </w:p>
    <w:p>
      <w:pPr>
        <w:pStyle w:val="Normal"/>
        <w:rPr/>
      </w:pPr>
      <w:r>
        <w:rPr/>
        <w:t xml:space="preserve">Шульц Г.Н. будучи надлежащим образом, извещена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  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Шульц Г.Н.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Шульц Г.Н.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Шульц Г.Н.с протоколом согласна (л.д.1);  письменными объяснениями Шульц Г.Н. (л.д. 2); фото (л.д. 4); сведениями о привлечении к административной ответственности Шульц Г.Н, (л.д. 5-6);рапортом фиоадрес № 2 «Киевский» УМВД России по адрес майора полиции фио обнаружении признаков состава административного правонарушения от дата (л.д. 7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</w:t>
      </w:r>
    </w:p>
    <w:p>
      <w:pPr>
        <w:pStyle w:val="Normal"/>
        <w:rPr/>
      </w:pPr>
      <w:r>
        <w:rPr/>
        <w:t xml:space="preserve">Судом установлено, что сотрудниками полиции у Шульц Г.Н.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Шульц Г.Н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Согласно постановления мирового судьи судебного участка №8 Киевского судебного района адрес от дата, вступившего в законную силу дата, Шульц Г.Н., привлечена к административной ответственности по ч.1 ст. 14.1 КоАП РФ, ей назначено наказание в виде административного штрафа в размере сумма, в связи с чем, в соответствии со ст.4.3 КоАП РФ это является обстоятельством, отягчающим  административную ответственность,</w:t>
      </w:r>
    </w:p>
    <w:p>
      <w:pPr>
        <w:pStyle w:val="Normal"/>
        <w:rPr/>
      </w:pPr>
      <w:r>
        <w:rPr/>
        <w:t>В соответствии со ст. 4.2. КоАП обстоятельства,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 является повторное совершение однородного административного правонарушения в течении года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его повторность и считает  возможным назначить наказание в виде административного штрафа по санкции данной статьи в размере 600,00 руб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Шульц Галину Николаевну виновной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491190002890097, КБК 18811690040046000140. </w:t>
      </w:r>
    </w:p>
    <w:p>
      <w:pPr>
        <w:pStyle w:val="Normal"/>
        <w:rPr/>
      </w:pPr>
      <w:r>
        <w:rPr/>
        <w:t>Административный штраф в размере 600 (шес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