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380/2022</w:t>
      </w:r>
    </w:p>
    <w:p>
      <w:pPr>
        <w:pStyle w:val="Normal"/>
        <w:rPr/>
      </w:pPr>
      <w:r>
        <w:rPr/>
        <w:t>(05-0380/8/2022)</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20.21 Кодекса Российской Федерации об административных правонарушениях в отношении фио, паспортные данные, (паспортные данные, код 270-009), зарегистрированного по адресу: адрес, данных о привлечении ранее к административной ответственности суду не представлено -  </w:t>
      </w:r>
    </w:p>
    <w:p>
      <w:pPr>
        <w:pStyle w:val="Normal"/>
        <w:rPr/>
      </w:pPr>
      <w:r>
        <w:rPr/>
        <w:t>У С Т А Н О В И Л:</w:t>
      </w:r>
    </w:p>
    <w:p>
      <w:pPr>
        <w:pStyle w:val="Normal"/>
        <w:rPr/>
      </w:pPr>
      <w:r>
        <w:rPr/>
        <w:t>фио совершил административное правонарушение, предусмотренное  ст. 20.21 КоАП РФ, при следующих обстоятельствах:</w:t>
      </w:r>
    </w:p>
    <w:p>
      <w:pPr>
        <w:pStyle w:val="Normal"/>
        <w:rPr/>
      </w:pPr>
      <w:r>
        <w:rPr/>
        <w:t>дата в время  по адресу: адрес адрес, был установлен фио, который находился во дворе жилого дома в общественном месте в состоянии алкогольного опьянения, не ориентировался в пространстве, не понимал, что происходит, имел неопрятный вид, чем оскорблял человеческое достоинство и общественную нравственность.</w:t>
      </w:r>
    </w:p>
    <w:p>
      <w:pPr>
        <w:pStyle w:val="Normal"/>
        <w:rPr/>
      </w:pPr>
      <w:r>
        <w:rPr/>
        <w:t>В судебном заседании фио свою вину признал, с протоколом согласен, суду пояснил, что  дата около 17-00 часов находился в районе  адрес в состоянии алкогольного опьянения, поскольку в течении всего дня употреблял спиртные напитки;  просил применить наказание в  виде  штрафа, поскольку имеет возможность его оплатить, возражал против применения наказания в виде арест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ст.20.21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ст.20.21 КоАП РФ подтверждается исследованными материалами дела, а именно: протоколом об административном правонарушении 82 01 № 058485 от дата (л.д.1); письменными объяснениями фио от дата (л.д. 2); письменными объяснениями свидетеля фио от дата (л.д. 4); письменными объяснениями свидетеля фио от дата (л.д.5); Актом медицинского освидетельствования на состояние опьянения (алкогольного, наркотического или иного токсического) № 2257 от дата (л.д. 10);  протоколом о доставлении от дата (л.д.11); протоколом об административном задержании  фио от дата (л.д. 12);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Согласно ст.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сумма прописью или административный арест на срок до пятнадцати суток. </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Таким образом, суд приходит к выводу о наличии в действиях                    фио состава административного правонарушения, предусмотренного ст. 20.21 КоАП РФ.</w:t>
      </w:r>
    </w:p>
    <w:p>
      <w:pPr>
        <w:pStyle w:val="Normal"/>
        <w:rPr/>
      </w:pPr>
      <w:r>
        <w:rPr/>
        <w:t>Обстоятельством, смягчающим административную ответственность, суд признает признание вины.</w:t>
      </w:r>
    </w:p>
    <w:p>
      <w:pPr>
        <w:pStyle w:val="Normal"/>
        <w:rPr/>
      </w:pPr>
      <w:r>
        <w:rPr/>
        <w:t>Обстоятельств, отягчающих административную ответственность не установлено.</w:t>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 xml:space="preserve">При этом, назначение наказания в виде административного ареста мировой судья считает несправедливым. Административный арест устанавливается и назначается лишь в исключительных случаях.   </w:t>
      </w:r>
    </w:p>
    <w:p>
      <w:pPr>
        <w:pStyle w:val="Normal"/>
        <w:rPr/>
      </w:pPr>
      <w:r>
        <w:rPr/>
        <w:t>Так, при назначении административного наказания мировой судья учитывает характер совершенного им административного правонарушения, конкретные обстоятельства дела, данные о личности правонарушителя, наличие смягчающих (признание вины) административную ответственность обстоятельств, и считает необходимым назначить наказание в виде штрафа по санкции данной статьи в минимальном размере сумма</w:t>
      </w:r>
    </w:p>
    <w:p>
      <w:pPr>
        <w:pStyle w:val="Normal"/>
        <w:rPr/>
      </w:pPr>
      <w:r>
        <w:rPr/>
        <w:t>На основании изложенного, руководствуясь  ст.ст.4.2, 4.3, 20.21, 23.1, 26.2, 29.7, 29.9 - 29.11 КоАП РФ, мировой судья -</w:t>
      </w:r>
    </w:p>
    <w:p>
      <w:pPr>
        <w:pStyle w:val="Normal"/>
        <w:rPr/>
      </w:pPr>
      <w:r>
        <w:rPr/>
        <w:t>П О С Т А Н О В И Л :</w:t>
      </w:r>
    </w:p>
    <w:p>
      <w:pPr>
        <w:pStyle w:val="Normal"/>
        <w:rPr/>
      </w:pPr>
      <w:r>
        <w:rPr/>
        <w:t>Признать фио виновным в совершении административного правонарушения, предусмотренного ст.20.21 КоАП РФ и назначить  ему  административное наказание в вид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Министерство юстиции адрес, л/с 04752203230), ИНН: телефон, КПП: телефон, Банк получателя: Отделение адрес Банка  России/ УФК по адрес, БИК: телефон, ЕКС: 40102810645370000035,  КС 03100643000000017500,  КБК: телефон телефон, ОКТМО: телефон, УИН  0410760300085003802220101.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