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81/2018</w:t>
      </w:r>
    </w:p>
    <w:p>
      <w:pPr>
        <w:pStyle w:val="Normal"/>
        <w:rPr/>
      </w:pPr>
      <w:r>
        <w:rPr/>
        <w:t>(05-0381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генерального директора наименование организации Грабовецкого Дмитрия Владимировича, паспортные данные,  проживающего  по адресу: адрес, данных о привлечении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Грабовецкий Д.В., будучи генеральным директором наименование организации (далее по тексту - наименование организации), совершил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Грабовецкий Д.В., являясь генеральным директором  наименование организации, расположенного по адресу: адрес,    в нарушение абз.2 пункта 2 статьи 230 Налогового кодекса РФ, представил в Межрайонную ИФНС России № 1 по адрес расчет сумм налога на доходы физических лиц, исчисленных и удержанных налоговым агентом за дата (форма 6-НДФЛ)  за обособленное подразделение наименование организации (ИНН телефон, КПП 910545001) с нарушением установленного законодательством срока –  дата, в то время как, он должен был быть предоставлена в срок не позднее дата.</w:t>
      </w:r>
    </w:p>
    <w:p>
      <w:pPr>
        <w:pStyle w:val="Normal"/>
        <w:rPr/>
      </w:pPr>
      <w:r>
        <w:rPr/>
        <w:t xml:space="preserve">Грабовецкий Д.В., будучи надлежащим образом, извещё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  <w:tab/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 Грабовецкого Д.В., в совершении административного правонарушения, предусмотренного ч.1 ст.15.6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Грабовецкого Д.В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 № 2069  от дата (л.д. 1-5);  копией уведомления о вызове налогоплательщика № 08-10/08752 от дата (л.д. 6);     копиями списков внутренних почтовых отправлений (л.д.7,22); копиями  отчетов об отслеживании (л.д.8,36); копией обращения от дата (л.д.9); выпиской реестра декларации (л.д.10);  копией квитанции о приеме налоговой декларации (л.д.11);  копей подтверждения отправки (л.д.12);  копией приказа № 28/1 от дата (л.д.13);  копией выписки из ЕГРЮЛ (л.д.14-21); письмом МИФНС № 1 по РК № 12-35/13475  от дата   (л.д.29-3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В соответствии с п. 2 ст.230  Налогового кодекса Российской Федерации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расчет сумм налога на доходы физических лиц, исчисленных и удержанных налоговым агентом за дата  – не позднее дата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Следует отметить, что ссылка МИФНС № 1 по РК в своем письме № 12-35/13475  от дата на надлежащее извещение генерального директора наименование организации Грабовецкого Д.В. и отправлению копии протокола только по месту его проживания, связана с неправильным толкованием норм действующего законодательства.</w:t>
      </w:r>
    </w:p>
    <w:p>
      <w:pPr>
        <w:pStyle w:val="Normal"/>
        <w:rPr/>
      </w:pPr>
      <w:r>
        <w:rPr/>
        <w:t>Так, в соответствии со ст. 2.4 Ко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огласно Письма ФНС РФ от дата N ШС-6-2/814@ "Об административной ответственности должностных лиц", при составлении протокола об административном правонарушении налоговый орган принимает меры к надлежащему уведомлению физического лица или законного представителя юридического лица, в отношении которых возбуждено дело об административном правонарушении, о совершении данного процессуального действия, направляя должностному лицу извещение с уведомлением о вызове в налоговый орган для составления протокола.</w:t>
      </w:r>
    </w:p>
    <w:p>
      <w:pPr>
        <w:pStyle w:val="Normal"/>
        <w:rPr/>
      </w:pPr>
      <w:r>
        <w:rPr/>
        <w:t>Учитывая, что в соответствии с КоАП должностные лица организаций несут ответственность за административные правонарушения, совершенные при выполнении своих служебных (должностных) обязанностей, документы, составляемые налоговыми органами при производстве по делам об административных правонарушениях (уведомление о вызове в налоговый орган для составления протокола об административном правонарушении, протокол и др.), следует направлять на рабочий адрес должностного лица (юридический адрес организации, филиала или иного обособленного подразделения). На домашний адрес должностного лица документы направляются только в случае невозможности надлежащего уведомления должностного лица по рабочему адресу.</w:t>
      </w:r>
    </w:p>
    <w:p>
      <w:pPr>
        <w:pStyle w:val="Normal"/>
        <w:rPr/>
      </w:pPr>
      <w:r>
        <w:rPr/>
        <w:t>Приводимые в письме № 12-35/13475  МИФНС № 1 по РК от дата ссылки на Постановления Верховного Суда Российской Федерации по делу № 59-АД18-3 от дата, № по делу 31-АД16-17 от дата, решение Владимирского областного суда от дата по делу № 11-178/2017 с учетом конкретных обстоятельств дела и положений статьи 25.15 КоАП РФ не применимы к рассматриваемому делу.</w:t>
      </w:r>
    </w:p>
    <w:p>
      <w:pPr>
        <w:pStyle w:val="Normal"/>
        <w:rPr/>
      </w:pPr>
      <w:r>
        <w:rPr/>
        <w:t>Вместе с тем, извещение и  копия протокола об административном правонарушении  № 2069  от дата   направленные по месту жительства генерального директора наименование организации Грабовецкого Д.В.    получены адресатом (л.д.7,8,22,34). Грабовецкий Д.В., будучи надлежащим образом, извещённым о месте и времени рассмотрения дела в судебное заседание не явился, возражений по данному делу суду не предоставил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наименование организации Грабовецкого Д.В.    состава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  <w:t>Обстоятельства смягчающие, отягчающие  административную ответственность не установлены.</w:t>
      </w:r>
    </w:p>
    <w:p>
      <w:pPr>
        <w:pStyle w:val="Normal"/>
        <w:rPr/>
      </w:pPr>
      <w:r>
        <w:rPr/>
        <w:t>Суд не находит оснований для освобождения должностного лица от административной ответственности в связи малозначительностью правонарушения,</w:t>
        <w:tab/>
        <w:t xml:space="preserve"> </w:t>
        <w:tab/>
        <w:t xml:space="preserve">поскольку допущенное нарушение существенно  нарушает общественные отношения в сфере налогообложения, подрывает возможность своевременного и полного налогового контроля со стороны уполномоченных органов за соблюдением налогоплательщиками законодательства о налогах и сборах. </w:t>
      </w:r>
    </w:p>
    <w:p>
      <w:pPr>
        <w:pStyle w:val="Normal"/>
        <w:rPr/>
      </w:pP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и считает необходимым назначить ему административное наказание в виде административного штрафа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генерального директора наименование организации Грабовецкого Дмитрия Владимировича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для Межрайонной ИФНС России № 1, КПП телефон, ИНН телефон, ОКТМО телефон, счет                                            № 40101810335100010001 в отделение по адрес ЦБ РФ, БИК телефон, КБК – 18211603030016000140, УИН (код в поле 22) «0».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