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81/2021</w:t>
      </w:r>
    </w:p>
    <w:p>
      <w:pPr>
        <w:pStyle w:val="Normal"/>
        <w:rPr/>
      </w:pPr>
      <w:r>
        <w:rPr/>
        <w:t>(05-0381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фио, паспортные данные (паспорт гражданина РФ серии, номер телефон, выдан дата ФМС, код подразделения 900-003),  зарегистрированной по адресу: адрес,  проживающей по адресу: адрес, данных о привлечении к  административной ответственности суду не представлено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а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 адрес, была установлена фио, которая осуществляла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продовольственными товарами, а именно малиной, персиком общим весом 7,5 кг и кукурузой 80 початков, на общую сумму сумма.</w:t>
      </w:r>
    </w:p>
    <w:p>
      <w:pPr>
        <w:pStyle w:val="Normal"/>
        <w:rPr/>
      </w:pPr>
      <w:r>
        <w:rPr/>
        <w:t xml:space="preserve">фио,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В силу ч.2 ст.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>Факт совершения фио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фио с протоколом согласна (л.д.1); карточкой происшествия № 107029 от дата (л.д.2); письменными объяснениями фио (л.д. 3);  фото (л.д. 5); рапортом ст. адрес №2 «Киевский» УМВД России по адрес майора полиции фио (л.д. 9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фио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>В соответствии со ст. 4.2, 4.3 КоАП обстоятельства, отягчающие и  см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считает  возможным назначить наказание в виде административного штрафа по санкции данной статьи в минимальном размере сумма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\с телефон  в УФК по  адрес), Код Сводного реестра телефон, КПП телефон, ИНН телефон, БИК телефон, ОКТМО телефон, Единый казначейский счет  40102810645370000035, Казначейский счет  03100643000000017500 в Отделение адрес Банка России//УФК по адрес, КБК – телефон телефон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