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83/2018</w:t>
      </w:r>
    </w:p>
    <w:p>
      <w:pPr>
        <w:pStyle w:val="Normal"/>
        <w:rPr/>
      </w:pPr>
      <w:r>
        <w:rPr/>
        <w:t>(05-0383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Ахтемова Романа Дмитриевича, паспортные данныеУЗССР, пенсионера, зарегистрированного по адресу: адрес,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Ахтемов Р.Д. совершил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Ахтемов Р.Д., осуществлял предпринимательскую деятельность в качестве индивидуального предпринимателя без государственной регистрации, направленную на получение систематической  прибыли от перевозки пассажиров за денежное вознаграждение.</w:t>
      </w:r>
    </w:p>
    <w:p>
      <w:pPr>
        <w:pStyle w:val="Normal"/>
        <w:rPr/>
      </w:pPr>
      <w:r>
        <w:rPr/>
        <w:t>Ахтемов Р.Д. в судебном  заседании вину признал, с протокол согласился, суду пояснил, что периодически занимается перевозкой пассажиров личным транспортом по причине малообеспеченности. Просил суд назначить минимальное наказание.</w:t>
      </w:r>
    </w:p>
    <w:p>
      <w:pPr>
        <w:pStyle w:val="Normal"/>
        <w:rPr/>
      </w:pPr>
      <w:r>
        <w:rPr/>
        <w:t xml:space="preserve"> </w:t>
      </w:r>
      <w:r>
        <w:rPr/>
        <w:t xml:space="preserve">Выслушав Ахтемова Р.Д., исследовав письменные материалы дела об административном правонарушении, мировой судья считает, что вина Ахтемова Р.Д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Ахтемов Р.Д. 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Ахтемовым Р.Д.   (л.д.2); письменными объяснениями Ахтемова Р.Д.  (л.д.3); рапортом инспектора  ОИАЗ  УМВД России по адрес капитана полиции фио об обнаружении признаков состава административного правонарушения от дата (л.д.5), пояснениями Ахтемова Р.Д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Ахтемова Р.Д. 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4.3 КоАП РФ обстоятельства, отягчающие,  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признание вины и считает  возможным назначить наказание в виде административного штрафа в минимальном размере, предусмотренном  санкцией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Ахтемова Романа Дмитрие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, КПП телефон, ИНН телефон, ОКТМО телефон, счет № 40101810335100010001 в Отделение по адрес, БИК телефон, УИН: 18880491180002289575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