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85/2018</w:t>
      </w:r>
    </w:p>
    <w:p>
      <w:pPr>
        <w:pStyle w:val="Normal"/>
        <w:rPr/>
      </w:pPr>
      <w:r>
        <w:rPr/>
        <w:t>(05-0385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Якубова  Сейрана Серверовича, паспортные данные Уз.ССР, официально не трудоустроенного, имеющего на иждивении двоих несовершеннолетних детей,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Якубов С.С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вблизи дома №  15, при проведении государственного контроля по распоряжению № 099/2018  было проверено транспортное средство марка автомобиля, принадлежащее Якубову С.С., который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систематической  прибыли от перевозки пассажиров за денежное вознаграждение.</w:t>
      </w:r>
    </w:p>
    <w:p>
      <w:pPr>
        <w:pStyle w:val="Normal"/>
        <w:rPr/>
      </w:pPr>
      <w:r>
        <w:rPr/>
        <w:t>Якубов С.С. в судебном  заседании вину признал, с протокол согласился, суду пояснил, что штраф по постановлению о привлечении к административной ответственности от дата  по ч.6 ст.12.31.1 КоАП РФ уплатил. Просил суд назначить минимальное наказание.</w:t>
      </w:r>
    </w:p>
    <w:p>
      <w:pPr>
        <w:pStyle w:val="Normal"/>
        <w:rPr/>
      </w:pPr>
      <w:r>
        <w:rPr/>
        <w:t xml:space="preserve"> </w:t>
      </w:r>
      <w:r>
        <w:rPr/>
        <w:t xml:space="preserve">Выслушав Якубова С.С., исследовав письменные материалы дела об административном правонарушении, мировой судья считает, что вина Якубова С.С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Якубова С.С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Якубовым С.С. (л.д.2); письменными объяснениями Якубова С.С. (л.д.3); копией постановления  о привлечении к административной ответственности от дата  по ч.6 ст.12.31.1 КоАП РФ  (л.д.4); копией письма  о передаче материалов (л.д.5); копией письма № 05-11/1529 (л.д.6); копией водительского удостоверения и свидетельства о регистрации (л.д.7); фото  (л.д.8-9); пояснениями Якубова С.С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Якубова С.С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,  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признание вины и считает  возможным назначить наказание в виде административного штрафа в минимальном размере, предусмотренном  санкцией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Якубова  Сейрана Серверо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, КПП телефон, ИНН телефон, ОКТМО телефон, счет № 40101810335100010001 в Отделение по адрес, БИК телефон, УИН: 18880491180002296533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