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t>Дело №05-0385/8/2021</w:t>
      </w:r>
    </w:p>
    <w:p>
      <w:pPr>
        <w:pStyle w:val="Normal"/>
        <w:rPr/>
      </w:pPr>
      <w:r>
        <w:rPr/>
        <w:t>П О С Т А Н О В Л Е Н И Е</w:t>
      </w:r>
    </w:p>
    <w:p>
      <w:pPr>
        <w:pStyle w:val="Normal"/>
        <w:rPr/>
      </w:pPr>
      <w:r>
        <w:rPr/>
        <w:t>дата</w:t>
        <w:tab/>
        <w:t>адрес</w:t>
      </w:r>
    </w:p>
    <w:p>
      <w:pPr>
        <w:pStyle w:val="Normal"/>
        <w:rPr/>
      </w:pPr>
      <w:r>
        <w:rPr/>
        <w:t>исполняющий обязанности мирового судьи судебного участка №8 Киевского судебного района адрес – мировой судья судебного участка №14 Киевского судебного района адрес фио, с участием защитника наименование организации – фио, прокурора – фио рассмотрев дело об административном правонарушении в отношении индивидуального предпринимателя Дейнега фио, паспортные данные, урож. адрес, паспортные данные, привлекаемого к административной ответственности, предусмотренной статьей 14.56 КоАП РФ,</w:t>
      </w:r>
    </w:p>
    <w:p>
      <w:pPr>
        <w:pStyle w:val="Normal"/>
        <w:rPr/>
      </w:pPr>
      <w:r>
        <w:rPr/>
      </w:r>
    </w:p>
    <w:p>
      <w:pPr>
        <w:pStyle w:val="Normal"/>
        <w:rPr/>
      </w:pPr>
      <w:r>
        <w:rPr/>
        <w:t>у с т а н о в и л:</w:t>
      </w:r>
    </w:p>
    <w:p>
      <w:pPr>
        <w:pStyle w:val="Normal"/>
        <w:rPr/>
      </w:pPr>
      <w:r>
        <w:rPr/>
      </w:r>
    </w:p>
    <w:p>
      <w:pPr>
        <w:pStyle w:val="Normal"/>
        <w:rPr/>
      </w:pPr>
      <w:r>
        <w:rPr/>
        <w:t>прокуратурой адрес, на основании решения о проведении проверки от дата №99, проведена проверка исполнения наименование организации требований Федеральных законов от дата №196-ФЗ «О ломбардах», от дата №353-ФЗ «О потребительском кредите (займе)», от дата №115-ФЗ «О противодействии легализации (отмыванию) доходов, полученных преступным путем, и финансированию терроризма» при организации работы комиссионных магазинов «Победа» расположенных по адресам: адрес, адрес/Шаталова, д.2, адрес адрес. По результатам проведения проверки было установлено, что по вышеуказанным адресам размещены комиссионные магазины «Победа» с наружным рекламным баннером следующего содержания: «Скупка. Продажа. Золото. Техника. Мы лучше чем Ломбард. Комиссионный магазин Победа. 24 часа.» и выявлены факты заключения договоров комиссии на реализацию товара бывшего в употреблении. Комиссионером выступает наименование организации, который фактически организовал завуалированную деятельность ломбарда, то есть осуществляет выдачу займов гражданам под залог имущества.</w:t>
      </w:r>
    </w:p>
    <w:p>
      <w:pPr>
        <w:pStyle w:val="Normal"/>
        <w:rPr/>
      </w:pPr>
      <w:r>
        <w:rPr/>
        <w:t>фио, будучи надлежащим образом извещённым о месте и времени рассмотрения дела, в судебное заседание не явился, воспользовался правом на защиту своих интересов путем направления к мировому судье защитника.</w:t>
      </w:r>
    </w:p>
    <w:p>
      <w:pPr>
        <w:pStyle w:val="Normal"/>
        <w:rPr/>
      </w:pPr>
      <w:r>
        <w:rPr/>
        <w:t>Защитник фио – фио в судебном заседании пояснил, что наименование организации не является микрофинансовой организацией или ломбардом, не выдает займы и не оформляет залоговые билеты. Фактическим осуществляемым видом деятельности наименование организации является 47.79 торговля розничная бывшими в употреблении товарами в магазинах, которая осуществляется путем заключения с физическими лицами договоров комиссии на реализацию товаров бывших в употреблении. Защитник также указал, что условия, на которых заключаются договора комиссии, не противоречат действующему законодательству. Просил производство по делу об административном правонарушении прекратить в связи с отсутствием состава административного правонарушения.</w:t>
      </w:r>
    </w:p>
    <w:p>
      <w:pPr>
        <w:pStyle w:val="Normal"/>
        <w:rPr/>
      </w:pPr>
      <w:r>
        <w:rPr/>
        <w:t>Прокурор в судебном заседании постановление о возбуждении дела об административном правонарушении поддержала и настаивала на наличии в действиях наименование организации состава административного правонарушения, предусмотренного ст. 14.56 КоАП РФ.</w:t>
      </w:r>
    </w:p>
    <w:p>
      <w:pPr>
        <w:pStyle w:val="Normal"/>
        <w:rPr/>
      </w:pPr>
      <w:r>
        <w:rPr/>
        <w:t>Свидетель фио в судебном заседании пояснил, что заключал договор с наименование организации, поскольку срочно нужны были деньги. Он передал сотруднику наименование организации обручальное кольцо, в обмен на которое получил деньги. Через некоторое время у него снова появились деньги, он обратился в магазин и выкупил кольцо обратно.</w:t>
      </w:r>
    </w:p>
    <w:p>
      <w:pPr>
        <w:pStyle w:val="Normal"/>
        <w:rPr/>
      </w:pPr>
      <w:r>
        <w:rPr/>
        <w:t>Выслушав защитника наименование организации, заслушав мнение прокурора и показания свидетеля фио, исследовав материалы дела, мировой судья приходит к выводу о том, что в действиях наименование организации усматривается состав правонарушения, предусмотренный ст. 14.56 КоАП РФ, а именно 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w:t>
      </w:r>
    </w:p>
    <w:p>
      <w:pPr>
        <w:pStyle w:val="Normal"/>
        <w:rPr/>
      </w:pPr>
      <w:r>
        <w:rPr/>
        <w:t>В силу пункта 5 части 1 статьи 3 Федерального закона от дата №353-ФЗ «О потребительском кредите (займе)» под профессиональной деятельностью по предоставлению потребительских займов понимается деятельность юридического лица или индивидуального предпринимателя по предоставлению потребительских займов в денежной форме, осуществляемая за счет систематически привлекаемых на возвратной и платной основе денежных средств и (или) осуществляемая не менее чем четыре раза в течение одного года (кроме займов, предоставляемых работодателем работнику, и иных случаев, предусмотренных федеральным законом).</w:t>
      </w:r>
    </w:p>
    <w:p>
      <w:pPr>
        <w:pStyle w:val="Normal"/>
        <w:rPr/>
      </w:pPr>
      <w:r>
        <w:rPr/>
        <w:t>Статьей 4 Закона о потребительском кредите определено, что 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Normal"/>
        <w:rPr/>
      </w:pPr>
      <w:r>
        <w:rPr/>
        <w:t>В законодательстве наряду с кредитными организациями названы лица, могущие осуществлять профессиональную деятельность по предоставлению потребительских займов, а именно: микрофинансовые организации (Федеральный закон от дата №151-ФЗ «О микрофинансовой деятельности и микрофинансовых организациях»), ломбарды (Федеральный закон от дата №196-ФЗ «О ломбардах»), кредитные и сельскохозяйственные кооперативы (Федеральный закон от дата №190-ФЗ «О кредитной кооперации», Федеральный закон от дата №193-ФЗ «О сельскохозяйственной кооперации»).</w:t>
      </w:r>
    </w:p>
    <w:p>
      <w:pPr>
        <w:pStyle w:val="Normal"/>
        <w:rPr/>
      </w:pPr>
      <w:r>
        <w:rPr/>
        <w:t>Согласно статье 14.56 Кодекса Российской Федерации об административных правонарушениях 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влечет наложение административного штрафа на должностных лиц в размере от двадцати тысяч до сумма прописью; на юридических лиц - от двухсот тысяч до сумма прописью.</w:t>
      </w:r>
    </w:p>
    <w:p>
      <w:pPr>
        <w:pStyle w:val="Normal"/>
        <w:rPr/>
      </w:pPr>
      <w:r>
        <w:rPr/>
        <w:t>Так, дата между наименование организации. и фио заключен договор комиссии №00-П226-телефон, после заключения которого последнему были выданы денежные средства в размере сумма в обмен на обручальное кольцо, проба 585, вес 7.7.</w:t>
      </w:r>
    </w:p>
    <w:p>
      <w:pPr>
        <w:pStyle w:val="Normal"/>
        <w:rPr/>
      </w:pPr>
      <w:r>
        <w:rPr/>
        <w:t>Пунктом 1.1 указанного договора установлено, что Комиссионер обязуется по поручению Комитента за вознаграждение совершить от своего имени, но за счет Комитента сделку, направленную на реализацию нового или бывшего в употреблении имущества (далее - Товар) третьему лицу (покупателю), на условиях, предусмотренных в п.1.2 настоящего Договора.</w:t>
      </w:r>
    </w:p>
    <w:p>
      <w:pPr>
        <w:pStyle w:val="Normal"/>
        <w:rPr/>
      </w:pPr>
      <w:r>
        <w:rPr/>
        <w:t>Пунктом 1.2.3 договора комиссии установлено вознаграждение за хранение товара в размере сумма. Пунктом 2.3 договора комиссии установлено, что если в установленный в п. 2.1 договора срок, товар переданный Комитентом Комиссионеру не реализован, Комитентом не были приняты меры по пролонгации Договора то Комитент обязан забрать Товар, в случае, если товар продолжает у Комиссионера, он переходит в возмездное хранение Комиссионеру на срок 10 календарных дней, с выплатой Комитентом Комиссинеру, вознаграждение в размере сумма за первый день хранения, а в последующем 5% от цены товара, суммы комиссионного вознаграждения и вознаграждения за хранение Товара за каждый день, до истечения срока хранения.</w:t>
      </w:r>
    </w:p>
    <w:p>
      <w:pPr>
        <w:pStyle w:val="Normal"/>
        <w:rPr/>
      </w:pPr>
      <w:r>
        <w:rPr/>
        <w:t>Согласно пункту 2.4 договора, если в течение 10 календарных дней с момента окончания срока действия договора, не реализованный товар не был получен комитентом, то такой товар считается невостребованным, а ответственность комиссионера перед комитентом за сохранность товара прекращается. Комиссионер имеет право распорядиться таким товаром на свое усмотрение.</w:t>
      </w:r>
    </w:p>
    <w:p>
      <w:pPr>
        <w:pStyle w:val="Normal"/>
        <w:rPr/>
      </w:pPr>
      <w:r>
        <w:rPr/>
        <w:t>В соответствии с п. 2.2 договора в случае досрочного расторжения договора по инициативе Комитента, Комитент обязан возместить Комиссионеру израсходованные им на исполнение комиссионного поручения денежные средства в размере сумма, после чего Комиссионер возвращает товар Комитенту.</w:t>
      </w:r>
    </w:p>
    <w:p>
      <w:pPr>
        <w:pStyle w:val="Normal"/>
        <w:rPr/>
      </w:pPr>
      <w:r>
        <w:rPr/>
        <w:t>Указанное свидетельствует об установлении условия о наложении штрафа в случае досрочного расторжения договора по инициативе Комитента.</w:t>
      </w:r>
    </w:p>
    <w:p>
      <w:pPr>
        <w:pStyle w:val="Normal"/>
        <w:rPr/>
      </w:pPr>
      <w:r>
        <w:rPr/>
        <w:t>Аналогичные договоры были заключены наименование организации с фио (от дата № 00-П226-0004149), фио (от дата № 00-П226-0004140), фио . (от дата № 00-П226-0004156), фио (№ 00-00С3-телефон от дата, 00-00С3-телефон от дата), фио (№00-00С3-телефон от дата), фио (№00-00С3-телефон от дата</w:t>
      </w:r>
    </w:p>
    <w:p>
      <w:pPr>
        <w:pStyle w:val="Normal"/>
        <w:rPr/>
      </w:pPr>
      <w:r>
        <w:rPr/>
        <w:t>В соответствии с п. 1 ст. 990 Гражданского кодекса Российской Федерации (далее - ГК РФ) по договору комиссии одна сторона обязуется по поручению другой стороны за вознаграждение совершить одну или несколько сделок от своего имени, но за счет комитента.</w:t>
      </w:r>
    </w:p>
    <w:p>
      <w:pPr>
        <w:pStyle w:val="Normal"/>
        <w:rPr/>
      </w:pPr>
      <w:r>
        <w:rPr/>
        <w:t>В силу ст. 999 ГК РФ по исполнении поручения комиссионер обязан представить отчет комитенту и передать ему все полученное по договору комиссии.</w:t>
      </w:r>
    </w:p>
    <w:p>
      <w:pPr>
        <w:pStyle w:val="Normal"/>
        <w:rPr/>
      </w:pPr>
      <w:r>
        <w:rPr/>
        <w:t>В соответствии со ст. 992 ГК РФ 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rPr/>
      </w:pPr>
      <w:r>
        <w:rPr/>
        <w:t>Согласно статье 2 Федерального закона от дата №196-ФЗ «О ломбардах» ( в редакции, действовавшей до дата), ломбардом признается юридическое лицо - специализированная коммерческая организация, основными видами деятельности которой являются предоставление краткосрочных займов гражданам и хранение вещей.</w:t>
      </w:r>
    </w:p>
    <w:p>
      <w:pPr>
        <w:pStyle w:val="Normal"/>
        <w:rPr/>
      </w:pPr>
      <w:r>
        <w:rPr/>
        <w:t>В действующей редакции статья 2 Федерального закона от дата №196-ФЗ «О ломбардах» предусматривает, что ломбардом является юридическое лицо, зарегистрированное в форме хозяйственного общества, сведения о котором внесены в государственный реестр ломбардов в порядке, предусмотренном настоящим Федеральным законом и нормативным актом Банка России, и основными видами деятельности которого являются предоставление краткосрочных займов гражданам (физическим лицам) под залог принадлежащих им движимых вещей (движимого имущества), предназначенных для личного потребления, и хранение вещей.</w:t>
      </w:r>
    </w:p>
    <w:p>
      <w:pPr>
        <w:pStyle w:val="Normal"/>
        <w:rPr/>
      </w:pPr>
      <w:r>
        <w:rPr/>
        <w:t>Согласно условиям п. 2.3 договоров комиссии, предусматривающего комиссионное вознаграждение комиссионера в размере сумма за первый день хранения, а в последующем % от цены товара, суммы комиссионного вознаграждения и вознаграждения за хранение Товара за каждый день, до истечения срока хранения, фактически устанавливают, санкцию за несвоевременную реализацию магазином переданного ему товара, что противоречит смыслу комиссионных отношений, определенных ст. 992 ГК РФ.</w:t>
      </w:r>
    </w:p>
    <w:p>
      <w:pPr>
        <w:pStyle w:val="Normal"/>
        <w:rPr/>
      </w:pPr>
      <w:r>
        <w:rPr/>
        <w:t>Факт установления п. 2.2 договора комиссии сумма, взимаемой сверх продажной стоимости товара в случае его досрочного расторжения по инициативе Комитента, свидетельствует о применении штрафной санкции со стороны Комиссионера. Данное условие договора закрепляет ответственность комитента перед комиссионером в сумме, состоящей из величины продажной стоимости товара и размера комиссионного вознаграждения, что свидетельствует об авансировании комиссионером комитента, т.е. передаче последнему денежных средств до реализации переданного на комиссию имущества.</w:t>
      </w:r>
    </w:p>
    <w:p>
      <w:pPr>
        <w:pStyle w:val="Normal"/>
        <w:rPr/>
      </w:pPr>
      <w:r>
        <w:rPr/>
        <w:t>Наличие в договоре комиссии условия о вознаграждении за хранение имущества в определенном размере в первый день хранения, а в последующем 5% от цены товара за каждый день хранения, а также штраф за досрочное расторжение договора комиссии в определенном размере свидетельствуют об установлении таким способом размера процентов за пользование денежными средствами, выданными при заключении договора (денежный заем).</w:t>
      </w:r>
    </w:p>
    <w:p>
      <w:pPr>
        <w:pStyle w:val="Normal"/>
        <w:rPr/>
      </w:pPr>
      <w:r>
        <w:rPr/>
        <w:t>Кроме того, указанные в пункте 2.4 договора комиссии правила о последствиях невостребованности вещи, равно как и условия об авансировании реализации комиссионной вещи не характерны для договора комиссии и не отвечают его правовой природе.</w:t>
      </w:r>
    </w:p>
    <w:p>
      <w:pPr>
        <w:pStyle w:val="Normal"/>
        <w:rPr/>
      </w:pPr>
      <w:r>
        <w:rPr/>
        <w:t>Действия наименование организации по передаче денежных средств в момент заключения договора до реализации имущества, хранение имущества в течение определенного в договоре срока, возможность выкупа имущества в течение этого срока до его реализации свидетельствуют о том, что между сторонами договора фактически возникали правоотношения по выдаче денежного займа (потребительского кредита) под залог имущества.</w:t>
      </w:r>
    </w:p>
    <w:p>
      <w:pPr>
        <w:pStyle w:val="Normal"/>
        <w:rPr/>
      </w:pPr>
      <w:r>
        <w:rPr/>
        <w:t xml:space="preserve">Заключение договоров на таких условиях свидетельствует о фактическом осуществлении наименование организации профессиональной деятельности по выдаче денежных займов (потребительских займов) под залог имущества. </w:t>
      </w:r>
    </w:p>
    <w:p>
      <w:pPr>
        <w:pStyle w:val="Normal"/>
        <w:rPr/>
      </w:pPr>
      <w:r>
        <w:rPr/>
        <w:t>Таким образом, наименование организации осуществляет профессиональную деятельность по выдаче потребительских займов гражданам с нарушением требований действующего законодательства без права на ее осуществление.</w:t>
      </w:r>
    </w:p>
    <w:p>
      <w:pPr>
        <w:pStyle w:val="Normal"/>
        <w:rPr/>
      </w:pPr>
      <w:r>
        <w:rPr/>
        <w:t>Факт совершения правонарушения и вина наименование организации в совершении указанного административного правонарушения подтверждается совокупностью собранных по делу доказательств: постановлением о возбуждении дела об административном правонарушении от дата (л.д. 1-6); письмом ЦБ РФ Южное главное управление от дата; копией решения прокуратуры адрес о проведении проверки наименование организации №99 от дата (л.д. 19); копией договора аренды нежилого помещения от дата, заключенного между наименование организации и наименование организации. о предоставлении в срочное возмездное пользование нежилого помещения по адресу: адрес, литера «Ю» (л.д. 53-54); копией договора аренды нежилого помещения от дата, заключенного между наименование организации и наименование организации. о предоставлении в срочное возмездное пользование нежилого помещения по адресу: адрес, литера «Ю» (л.д. 59-62); копией договора аренды нежилого помещения от дата, заключенного между наименование организации и наименование организации. о предоставлении во временное возмездное пользование нежилого помещения по адресу: адрес адрес (л.д. 63-66); копией договора аренды нежилого помещения от дата, заключенного между фио и наименование организации. о предоставлении в срочное возмездное пользование нежилого помещения по адресу: адрес адрес, литер «А»2 1 этаж (л.д. 68-70); копиями договоров комиссии, заключенных между наименование организации и фио (от дата №00-П226-0004152); наименование организации и фио (от дата № 00-П226-0004149), фио (от дата № 00-П226-0004140), фио (от дата № 00-П226-0004156), фио (№00-П226-телефон от дата), фио (№ 00-00С3-телефон от дата, 00-00С3-телефон от дата), фио (№00-00С3-телефон от дата), фио (№00-00С3-телефон от дата (л.д. 29-32, 72-75,103); выпиской из ЕГРИП (л.д. 14).</w:t>
      </w:r>
    </w:p>
    <w:p>
      <w:pPr>
        <w:pStyle w:val="Normal"/>
        <w:rPr/>
      </w:pPr>
      <w:r>
        <w:rPr/>
        <w:t>Данные доказательств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rPr/>
      </w:pPr>
      <w:r>
        <w:rPr/>
        <w:t>Мировой судья отклоняет возражения защитника наименование организации поскольку они противоречат фактическим обстоятельствам дела, установленным в судебном заседании, и расценивает их как способ избежать ответственности за совершенное правонарушение.</w:t>
      </w:r>
    </w:p>
    <w:p>
      <w:pPr>
        <w:pStyle w:val="Normal"/>
        <w:rPr/>
      </w:pPr>
      <w:r>
        <w:rPr/>
        <w:t>При назначении наказания, суд учитывает характер совершенного административного правонарушения и личность виновного. Обстоятельств, смягчающих либо отягчающих административную ответственность, судом не установлено.</w:t>
      </w:r>
    </w:p>
    <w:p>
      <w:pPr>
        <w:pStyle w:val="Normal"/>
        <w:rPr/>
      </w:pPr>
      <w:r>
        <w:rPr/>
        <w:t>В соответствии с частью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Кодекса, за исключением случаев, предусмотренных частью 2 данной статьи.</w:t>
      </w:r>
    </w:p>
    <w:p>
      <w:pPr>
        <w:pStyle w:val="Normal"/>
        <w:rPr/>
      </w:pPr>
      <w:r>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rPr/>
      </w:pPr>
      <w:r>
        <w:rPr/>
        <w:t>В рассматриваемом случае из материалов дела указанная совокупность обстоятельств не усматривается.</w:t>
      </w:r>
    </w:p>
    <w:p>
      <w:pPr>
        <w:pStyle w:val="Normal"/>
        <w:rPr/>
      </w:pPr>
      <w:r>
        <w:rPr/>
        <w:t>Руководствуясь ст. 14.56, ст. 29.9-29.10 КоАП РФ,</w:t>
      </w:r>
    </w:p>
    <w:p>
      <w:pPr>
        <w:pStyle w:val="Normal"/>
        <w:rPr/>
      </w:pPr>
      <w:r>
        <w:rPr/>
      </w:r>
    </w:p>
    <w:p>
      <w:pPr>
        <w:pStyle w:val="Normal"/>
        <w:rPr/>
      </w:pPr>
      <w:r>
        <w:rPr/>
        <w:t>п о с т а н о в и л :</w:t>
      </w:r>
    </w:p>
    <w:p>
      <w:pPr>
        <w:pStyle w:val="Normal"/>
        <w:rPr/>
      </w:pPr>
      <w:r>
        <w:rPr/>
      </w:r>
    </w:p>
    <w:p>
      <w:pPr>
        <w:pStyle w:val="Normal"/>
        <w:rPr/>
      </w:pPr>
      <w:r>
        <w:rPr/>
        <w:t>Индивидуального предпринимателя Дейнего фио признать виновным в совершении административного правонарушения, предусмотренного статьей 14.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 телефон телефон</w:t>
      </w:r>
    </w:p>
    <w:p>
      <w:pPr>
        <w:pStyle w:val="Normal"/>
        <w:rPr/>
      </w:pPr>
      <w:r>
        <w:rPr/>
        <w:t>Квитанцию об оплате административного штрафа необходимо предоставить на судебный участок, как документ подтверждающий исполнение судебного постановления.</w:t>
      </w:r>
    </w:p>
    <w:p>
      <w:pPr>
        <w:pStyle w:val="Normal"/>
        <w:rPr/>
      </w:pPr>
      <w:r>
        <w:rPr/>
        <w:t>При отсутствии документа, свидетельствующего об уплате административного штрафа в срок, сумма штрафа будет взыскана в принудительном порядке.</w:t>
      </w:r>
    </w:p>
    <w:p>
      <w:pPr>
        <w:pStyle w:val="Normal"/>
        <w:rPr/>
      </w:pPr>
      <w:r>
        <w:rPr/>
        <w:t>Постановление может быть обжаловано в течение десяти суток со дня вручения или получения копии постановления в Киевский районный суд адрес путем подачи жалобы через мирового судью.</w:t>
      </w:r>
    </w:p>
    <w:p>
      <w:pPr>
        <w:pStyle w:val="Normal"/>
        <w:rPr/>
      </w:pPr>
      <w:r>
        <w:rPr/>
        <w:t>Мотивированное постановление составлено дата.</w:t>
      </w:r>
    </w:p>
    <w:p>
      <w:pPr>
        <w:pStyle w:val="Normal"/>
        <w:rPr/>
      </w:pPr>
      <w:r>
        <w:rPr/>
      </w:r>
    </w:p>
    <w:p>
      <w:pPr>
        <w:pStyle w:val="Normal"/>
        <w:rPr/>
      </w:pPr>
      <w:r>
        <w:rPr/>
        <w:t xml:space="preserve">Мировой судья: </w:t>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