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386/2018</w:t>
      </w:r>
    </w:p>
    <w:p>
      <w:pPr>
        <w:pStyle w:val="Normal"/>
        <w:rPr/>
      </w:pPr>
      <w:r>
        <w:rPr/>
        <w:t>(05-0386/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зарегистрированного: адрес, ранее привлекавшегося  к административной ответственности по ч.1 ст.12.34 КоАП РФ,-  </w:t>
      </w:r>
    </w:p>
    <w:p>
      <w:pPr>
        <w:pStyle w:val="Normal"/>
        <w:rPr/>
      </w:pPr>
      <w:r>
        <w:rPr/>
        <w:t xml:space="preserve">                        </w:t>
      </w:r>
      <w:r>
        <w:rPr/>
        <w:t>У С Т А Н О В И Л:</w:t>
      </w:r>
    </w:p>
    <w:p>
      <w:pPr>
        <w:pStyle w:val="Normal"/>
        <w:rPr/>
      </w:pPr>
      <w:r>
        <w:rPr/>
        <w:t xml:space="preserve">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в установленные законом сроки - не позднее 60 дней со дня вступления постановления в законную силу, не уплатило административный штраф в размере 200000,00 рублей назначенный по ч.1 ст.12.34  КоАП РФ согласно постановлению по делу об административном правонарушении №  5-98-297/2018  от дата, вступившему в законную силу дата,  чем совершило административное правонарушение, предусмотренное ч. 1 ст. 20.25 КоАП РФ. </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юридического лица – ГКУ РК «САД РК», в совершении административного правонарушения, предусмотренного  ч. 1 ст.20.25 КоАП РФ  полностью доказана и  подтверждается совокупностью собранных по делу доказательств. </w:t>
      </w:r>
    </w:p>
    <w:p>
      <w:pPr>
        <w:pStyle w:val="Normal"/>
        <w:rPr/>
      </w:pPr>
      <w:r>
        <w:rPr/>
        <w:t xml:space="preserve">Так, постановлением мирового судьи судебного участка № 98 Ялтинского судебного района адрес от дата ГКУ РК «САД РК» признано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ему назначено административное наказание в виде штрафа в размере 200 000 (двести тысяч) рублей.  ГКУ РК «САД РК» получило копию постановления дата.  </w:t>
      </w:r>
    </w:p>
    <w:p>
      <w:pPr>
        <w:pStyle w:val="Normal"/>
        <w:rPr/>
      </w:pPr>
      <w:r>
        <w:rPr/>
        <w:t>Постановление вступило в законную силу дата.</w:t>
      </w:r>
    </w:p>
    <w:p>
      <w:pPr>
        <w:pStyle w:val="Normal"/>
        <w:rPr/>
      </w:pPr>
      <w:r>
        <w:rPr/>
        <w:t>В срок, установленный ст. 32.2 КоАП РФ, а именно - до дата ГКУ РК «САД РК» штраф не уплатило.</w:t>
      </w:r>
    </w:p>
    <w:p>
      <w:pPr>
        <w:pStyle w:val="Normal"/>
        <w:rPr/>
      </w:pPr>
      <w:r>
        <w:rPr/>
        <w:t>Каких- либо сведений о своевременной оплате указанного штрафа, ГКУ РК «САД РК»  суду не представило.</w:t>
      </w:r>
    </w:p>
    <w:p>
      <w:pPr>
        <w:pStyle w:val="Normal"/>
        <w:rPr/>
      </w:pPr>
      <w:r>
        <w:rPr/>
        <w:t>Факт совершения ГКУ РК «САД РК»  административного правонарушения, предусмотренного ч. 1 ст. 20.25 КоАП РФ, и его виновность подтверждены совокупностью доказательств, а именно: протоколом об административном правонарушении № 162/18/82001-АП от дата (л.д.12); копией уведомления (л.д.3); копией объяснений от дата(л.д.4-6); копией отчета об отслеживании отправления (л.д.7); копией уведомления (л.д.8,9); копией постановления о возбуждении исполнительного производства (л.д. 10-11); копией  постановления мирового судьи судебного участка № 98 Ялтинского судебного района адрес от дата (л.д.12-18); копией кассового чека (л.д.19).</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В соответствии с  частью 4   статьи 123.22 Гражданского кодекса Российской Федерации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rPr/>
      </w:pPr>
      <w:r>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ч. 1.1 или 1.3 ст. 32.2 КоАП РФ, либо со дня истечения срока отсрочки или срока рассрочки, предусмотренных ст. 31.5 КоАП РФ.</w:t>
      </w:r>
    </w:p>
    <w:p>
      <w:pPr>
        <w:pStyle w:val="Normal"/>
        <w:rPr/>
      </w:pPr>
      <w:r>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или ч. 1.1 ст. 32.2 КоАП РФ,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 1.1 ст. 32.2 КоАП РФ, в течение одних суток) судебному приставу-исполнителю для исполнения в порядке, предусмотренном федеральным законодательством.</w:t>
      </w:r>
    </w:p>
    <w:p>
      <w:pPr>
        <w:pStyle w:val="Normal"/>
        <w:rPr/>
      </w:pPr>
      <w:r>
        <w:rPr/>
        <w:t>Исходя из системного толкования ч. 1 ст. 20.25 и ст. 32.2 КоАП РФ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значении наказания в виде административного штрафа. И после истечения данного срока неуплата штрафа образует состав правонарушения, предусмотренный ч. 1 ст. 20.25 КоАП РФ.</w:t>
      </w:r>
    </w:p>
    <w:p>
      <w:pPr>
        <w:pStyle w:val="Normal"/>
        <w:rPr/>
      </w:pPr>
      <w:r>
        <w:rPr/>
        <w:t>Порядок исполнения административных наказаний, предусмотренный гл. 32 КоАП РФ,   вследствие специфики характера регулируемых правоотношений является специальным по отношению к порядку исполнения, предусмотренному положениями гл.24.1 Бюджетного кодекса РФ. Поэтому при исполнении административного наказания в виде административного штрафа подлежали применению положения ст. 32.2 КоАП РФ, согласно которым обязанность по исполнению наказания в виде административного штрафа путем его уплаты возлагалась на Учреждение.</w:t>
      </w:r>
    </w:p>
    <w:p>
      <w:pPr>
        <w:pStyle w:val="Normal"/>
        <w:rPr/>
      </w:pPr>
      <w:r>
        <w:rPr/>
        <w:t>Постановление суда о взыскании административного штрафа по административному правонарушению также подлежит исполнению в порядке, установленном ст.32.2 КоАП РФ и не относится к исполнительным документам, предусматривающим обращение взыскания на средства бюджета субъекта Российской Федерации по денежным обязательствам государственного казенного  учреждения – должника.</w:t>
      </w:r>
    </w:p>
    <w:p>
      <w:pPr>
        <w:pStyle w:val="Normal"/>
        <w:rPr/>
      </w:pPr>
      <w:r>
        <w:rPr/>
        <w:t>Указанными нормами Бюджетного кодекса РФ не предусмотрено исполнение судебных актов по делам об административных правонарушениях.</w:t>
      </w:r>
    </w:p>
    <w:p>
      <w:pPr>
        <w:pStyle w:val="Normal"/>
        <w:rPr/>
      </w:pPr>
      <w:r>
        <w:rPr/>
        <w:t>Оценив доказательства в их совокупности, суд считает, что в действиях ГКУ РК «САД РК» содержится состав административного правонарушения, предусмотренного ч.1 ст.20.25 КоАП РФ.</w:t>
      </w:r>
    </w:p>
    <w:p>
      <w:pPr>
        <w:pStyle w:val="Normal"/>
        <w:rPr/>
      </w:pPr>
      <w:r>
        <w:rPr/>
        <w:t>В соответствии с ч.3.2 ст.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сумма прописью.</w:t>
      </w:r>
    </w:p>
    <w:p>
      <w:pPr>
        <w:pStyle w:val="Normal"/>
        <w:rPr/>
      </w:pPr>
      <w:r>
        <w:rPr/>
        <w:t>При этом согласно ч.3.3 ст. 4.1 КоАП РФ при назначении административного наказания в соответствии с ч. 3.2 ст. 4.1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АП РФ.</w:t>
      </w:r>
    </w:p>
    <w:p>
      <w:pPr>
        <w:pStyle w:val="Normal"/>
        <w:rPr/>
      </w:pPr>
      <w:r>
        <w:rPr/>
        <w:t xml:space="preserve">Конституционный Суд Российской Федерации в Постановлении от дата N 4-П отметил, что согласно части 3 статьи 4.1 КоАП Российской Федерации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При этом Кодекс Российской Федерации об административных правонарушениях, исходя, в частности, из того, что административное наказание не может иметь своей целью нанесение вреда деловой репутации юридического лица (часть 2 статьи 3.1), предоставляет судье, органу, должностному лицу, рассматривающим дело об административном правонарушении, правомочие признать смягчающими обстоятельства, не указанные в данном Кодексе или законах субъектов Российской Федерации об административных правонарушениях (часть 2 статьи 4.2). Соблюдение этих - вытекающих из конституционных принципов равенства, пропорциональности и соразмерности - требований призвано обеспечить индивидуализацию наказания юридических лиц, виновных в совершении административных правонарушений, и одновременно не допустить при применении мер административной ответственности избыточного ограничения их имущественных прав и интересов. </w:t>
      </w:r>
    </w:p>
    <w:p>
      <w:pPr>
        <w:pStyle w:val="Normal"/>
        <w:rPr/>
      </w:pPr>
      <w:r>
        <w:rPr/>
        <w:t>Исходя из письменных объяснений начальника ГКУ РК «САД РК» фио от дата штраф, установленный постановлением мирового судьи судебного участка № 98 Ялтинского судебного района адрес от  дата  ГКУ РК «САД РК»  по  ч.1 ст. 12.34  КоАП РФ не оплачен, по причине доведения соответствующих лимитов бюджетных обязательств со стороны Государственного комитета дорожного хозяйства адрес, являющимся главным распорядителем бюджетных средств. Таким образом, уплата штрафа в размере  сумма приведет к использованию бюджетных средств на цели, не совпадающие с основными направлениями деятельности ГКУ РК «САД РК», что может привести к возникновению дефицита средств, необходимых, в том числе для поддержания надлежащего состояния автомобильных дорог.</w:t>
      </w:r>
    </w:p>
    <w:p>
      <w:pPr>
        <w:pStyle w:val="Normal"/>
        <w:rPr/>
      </w:pPr>
      <w:r>
        <w:rPr/>
        <w:t>С учетом изложенного, суд полагает, что назначение административного наказания в пределах санкции ч. 1 ст. 20.25 КоАП РФ не будет соответствовать характеру совершенного административного правонарушения, конкретным обстоятельствам дела и может повлечь избыточное ограничение имущественных прав и интересов юридического лица, привести к возникновению дефицита бюджетных средств, а потому административный штраф подлежит снижению ниже низшего предела, предусмотренного санкцией данной статьи, но до размера не менее половины минимального размера, предусмотренного санкцией.</w:t>
      </w:r>
    </w:p>
    <w:p>
      <w:pPr>
        <w:pStyle w:val="Normal"/>
        <w:rPr/>
      </w:pPr>
      <w:r>
        <w:rPr/>
        <w:t xml:space="preserve"> </w:t>
      </w:r>
      <w:r>
        <w:rPr/>
        <w:t>На основании изложенного, руководствуясь ст. ст. 4.1, 4.2, 4.3, ч.1 ст.20.25,  ст. 29.9- 29.11 КоАП РФ, мировой судья-</w:t>
      </w:r>
    </w:p>
    <w:p>
      <w:pPr>
        <w:pStyle w:val="Normal"/>
        <w:rPr/>
      </w:pPr>
      <w:r>
        <w:rPr/>
        <w:t>П О С Т А Н О В И Л:</w:t>
      </w:r>
    </w:p>
    <w:p>
      <w:pPr>
        <w:pStyle w:val="Normal"/>
        <w:rPr/>
      </w:pPr>
      <w:r>
        <w:rPr/>
        <w:t>Признать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соответствии с ч.3.2 ст.4.1 КоАП РФ в виде административного штрафа  в размере 200000,00 (двести тысяч) рублей.</w:t>
      </w:r>
    </w:p>
    <w:p>
      <w:pPr>
        <w:pStyle w:val="Normal"/>
        <w:rPr/>
      </w:pPr>
      <w:r>
        <w:rPr/>
        <w:t xml:space="preserve">           </w:t>
      </w:r>
      <w:r>
        <w:rPr/>
        <w:t>Административный штраф следует перечислить по следующим реквизитам: УФК по адрес (Межрайонный отдел судебных приставов  по ИОИП,  УФССП России по адрес, л\сч 05751А92880), КПП телефон, ИНН телефон, ОКТМО телефон, счет № 40302810635101000001, БИК телефон, КБК 32200000000000000000.</w:t>
      </w:r>
    </w:p>
    <w:p>
      <w:pPr>
        <w:pStyle w:val="Normal"/>
        <w:rPr/>
      </w:pPr>
      <w:r>
        <w:rPr/>
        <w:t>Административный штраф в размере 200000,00 (двес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