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5-8-38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05-0386/8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- мировой судья судебного участка № 14 Киевского судебного района адрес фио, рассмотрев дело об административном правонарушении, предусмотренном ч.1 ст.12.2 Кодекса Российской  Федерации об административных правонарушениях в фио фио, паспортные данные,  зарегистрированного и проживающего по адресу: адрес, ранее не привлекавшегося  к административной  ответственности по главе 12 КоАП РФ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, дата в время на адрес, в адрес управлял, автомобилем Infinity, без государственного регистрационного знака на передней части транспортного средства, чем нарушил пункт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дата № 109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уд фио не явился, о дате, времени и месте рассмотрения дела извещен надлежаще, в деле имеется конверт, который вернулся с отметкой «срок хранения истек».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.</w:t>
      </w:r>
    </w:p>
    <w:p>
      <w:pPr>
        <w:pStyle w:val="Normal"/>
        <w:rPr/>
      </w:pPr>
      <w:r>
        <w:rPr/>
        <w:t xml:space="preserve">         </w:t>
      </w:r>
      <w:r>
        <w:rPr/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изложенным, полагаю возможным рассмотреть дело в отсутствие фио </w:t>
      </w:r>
    </w:p>
    <w:p>
      <w:pPr>
        <w:pStyle w:val="Normal"/>
        <w:rPr/>
      </w:pPr>
      <w:r>
        <w:rPr/>
        <w:t xml:space="preserve">            </w:t>
      </w:r>
      <w:r>
        <w:rPr/>
        <w:t>Исследовав письменные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 xml:space="preserve">    </w:t>
      </w:r>
      <w:r>
        <w:rPr/>
        <w:t>Согласно пункту 2 Положения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  <w:tab/>
      </w:r>
    </w:p>
    <w:p>
      <w:pPr>
        <w:pStyle w:val="Normal"/>
        <w:rPr/>
      </w:pPr>
      <w:r>
        <w:rPr/>
        <w:tab/>
        <w:t>В силу п. 11 указанного Положения, запрещается эксплуатация транспортных средств без укрепленных на установленных местах регистрационных знаков.</w:t>
        <w:tab/>
      </w:r>
    </w:p>
    <w:p>
      <w:pPr>
        <w:pStyle w:val="Normal"/>
        <w:rPr/>
      </w:pPr>
      <w:r>
        <w:rPr/>
        <w:t xml:space="preserve">          </w:t>
      </w:r>
      <w:r>
        <w:rPr/>
        <w:t>За нарушение указанных правил статьей 12.2 КоАП предусмотрена административная ответственность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ина фио, в совершении указанного правонарушения подтверждается: протоколом об административном правонарушении серии 82 АП                 № 131063 от дата, в котором изложены обстоятельства совершения последним правонарушения, а именно факт управления транспортным средством без государственного регистрационного знака на передней части транспортного средства (л.д.2); карточкой операции с ВУ от дата (л.д.4);фототаблицей от дата (л.д.6); письменными объяснениями фио от дата (л.д.7);  копией постановления от дата (л.д.8); копией протокола 23ИИ002326 об изъятии вещей и документов от дата (л.д.9); копией паспорта транспортного средства (л.д.10); договора купли продажи т/с от дата (л.д.11); 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частью 2 статьи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        </w:t>
      </w:r>
      <w:r>
        <w:rPr/>
        <w:t>Обстоятельств, смягчающих либо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С учетом конкретных обстоятельств настоящего дела, прихожу к выводу о необходимости назначения фио  административного наказания в границах санкции, предусмотренной ч. 1 ст. 12.2 КоАП РФ.</w:t>
      </w:r>
    </w:p>
    <w:p>
      <w:pPr>
        <w:pStyle w:val="Normal"/>
        <w:rPr/>
      </w:pPr>
      <w:r>
        <w:rPr/>
        <w:t>На основании изложенного и руководствуясь ст. 23.1, ст. 29.10,                        ст. 29.11, ст. 32.2  Кодекса РФ «Об административных правонарушениях»,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   </w:t>
      </w:r>
      <w:r>
        <w:rPr/>
        <w:t>фио фио признать виновным в совершении административного правонарушения, ответственность за которое предусмотрена ч. 2 ст. 12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 xml:space="preserve"> </w:t>
      </w:r>
      <w:r>
        <w:rPr/>
        <w:t>УФК по адрес (УМВД России по адрес), КПП телефон, ИНН телефон, р/с 03100643000000017500, банк получателя: Отделение адрес Банка России, КБК 18811601123010001140, БИК телефон, ОКТМО телефон, УИН 18810491211100007965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8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