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Дело № 5-8-386/2022</w:t>
      </w:r>
    </w:p>
    <w:p>
      <w:pPr>
        <w:pStyle w:val="Normal"/>
        <w:rPr/>
      </w:pPr>
      <w:r>
        <w:rPr/>
        <w:t>(05-0386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и.о. председателя Киевского районного суда адрес от дата №29, мировой судья судебного участка № 10 Киевского судебного района адрес – фио, рассмотрев дело об административном правонарушении,  предусмотренном ч.5 ст.14.25 Кодекса Российской Федерации об административных правонарушениях в отношении директора наименование организации фио, паспортные данные, УССР, (паспортные данные, ИНН 910200188304), зарегистрированного  по адресу: адрес, ранее привлекавшегося к административной ответственности по ч.4 ст.14.25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 (далее по тексту – наименование организации), совершил правонарушение, предусмотренное  ч.5 ст.14.25 КоАП РФ, при следующих обстоятельствах:</w:t>
      </w:r>
    </w:p>
    <w:p>
      <w:pPr>
        <w:pStyle w:val="Normal"/>
        <w:rPr/>
      </w:pPr>
      <w:r>
        <w:rPr/>
        <w:t xml:space="preserve">дата    с 09-40 по 10-20 ч. при проведении должностными лицами налогового органа осмотра по адресу:  адрес  в адрес, установлено, что по этому адресу находится жилой дом, доступ в который ограничен домофоном.  наименование организации в нем не располагается,  вывески (объявления) отсутствуют. Таким образом, установлено, что фио, являясь директором  наименование организации,  по состоянию на дата  свою обязанность по внесению в ЕГРЮЛ сведений об изменении места нахождения  Общества не исполнил. Данное правонарушение является повторным,  поскольку постановлением и.о. начальника Межрайонной ИФНС России № 9 по адрес  фио от дата, вступившим в законную силу дата,  директор  наименование организации фио признан  виновным по ч.4 ст.14.25 КоАП РФ и подвергнут  наказанию в виде административного штрафа в размере сумма. 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 фио в совершении административного правонарушения, предусмотренного ч.5 ст.14.25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должностным лицом  фио административного правонарушения, предусмотренного  ч. 5 ст.14.25  КоАП РФ, подтверждается собранными по делу доказательствами, а именно: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ом № 240/5 об административном правонарушении от дата (л.д.1-3); </w:t>
      </w:r>
    </w:p>
    <w:p>
      <w:pPr>
        <w:pStyle w:val="Normal"/>
        <w:rPr/>
      </w:pPr>
      <w:r>
        <w:rPr/>
        <w:t xml:space="preserve">копией  письма о направлении протокола № 02-15/016688 от дата (л.д.4);  копиями списков внутренних почтовых отправлений  с отслеживанием  от дата, 12.09.телефон.06.2022,  (л.д.5,7,8,13,14); </w:t>
      </w:r>
    </w:p>
    <w:p>
      <w:pPr>
        <w:pStyle w:val="Normal"/>
        <w:rPr/>
      </w:pPr>
      <w:r>
        <w:rPr/>
        <w:t xml:space="preserve"> </w:t>
      </w:r>
      <w:r>
        <w:rPr/>
        <w:t xml:space="preserve">копией извещения от дата (л.д.6); </w:t>
      </w:r>
    </w:p>
    <w:p>
      <w:pPr>
        <w:pStyle w:val="Normal"/>
        <w:rPr/>
      </w:pPr>
      <w:r>
        <w:rPr/>
        <w:t xml:space="preserve"> </w:t>
      </w:r>
      <w:r>
        <w:rPr/>
        <w:t xml:space="preserve">копией протокола осмотра объекта недвижимости от дата (л.д.9-10);  </w:t>
      </w:r>
    </w:p>
    <w:p>
      <w:pPr>
        <w:pStyle w:val="Normal"/>
        <w:rPr/>
      </w:pPr>
      <w:r>
        <w:rPr/>
        <w:t xml:space="preserve"> </w:t>
      </w:r>
      <w:r>
        <w:rPr/>
        <w:t xml:space="preserve">копией постановления № 636 начальника Межрайонной ИФНС России № 9 по адрес фио от дата (л.д.12); </w:t>
      </w:r>
    </w:p>
    <w:p>
      <w:pPr>
        <w:pStyle w:val="Normal"/>
        <w:rPr/>
      </w:pPr>
      <w:r>
        <w:rPr/>
        <w:t xml:space="preserve">копией письма № 02-15/010216  от дата  о направлении постановления № 636 (л.д.11);   </w:t>
      </w:r>
    </w:p>
    <w:p>
      <w:pPr>
        <w:pStyle w:val="Normal"/>
        <w:rPr/>
      </w:pPr>
      <w:r>
        <w:rPr/>
        <w:t xml:space="preserve">копией заявления о внесении изменений в сведения о юридическом  лице - наименование организации (л.д.16-24); </w:t>
      </w:r>
    </w:p>
    <w:p>
      <w:pPr>
        <w:pStyle w:val="Normal"/>
        <w:rPr/>
      </w:pPr>
      <w:r>
        <w:rPr/>
        <w:t xml:space="preserve"> </w:t>
      </w:r>
      <w:r>
        <w:rPr/>
        <w:t xml:space="preserve">выпиской из ЕГРЮЛ (л.д.35-36); </w:t>
      </w:r>
    </w:p>
    <w:p>
      <w:pPr>
        <w:pStyle w:val="Normal"/>
        <w:rPr/>
      </w:pPr>
      <w:r>
        <w:rPr/>
        <w:t xml:space="preserve">копиями  приказов № 01.4-01/85 от дата, № САЭ-3-06/06/354@ от дата  (л.д.37, 38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rPr/>
      </w:pPr>
      <w:r>
        <w:rPr/>
        <w:t>Положением о Федеральной налоговой службе, утвержденным Постановлением Правительства РФ от дата № 506 закреплено, что служба является уполномоченным федеральным органом исполнительной власти, осуществляющим государственную регистрацию 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rPr/>
      </w:pPr>
      <w:r>
        <w:rPr/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дата N 129-ФЗ "О государственной регистрации юридических лиц и индивидуальных предпринимателей".</w:t>
      </w:r>
    </w:p>
    <w:p>
      <w:pPr>
        <w:pStyle w:val="Normal"/>
        <w:rPr/>
      </w:pPr>
      <w:r>
        <w:rPr/>
        <w:t>В соответствии с пунктом "в" части 1 статьи 5 указанного Федерального закона сведения об адресе государственной регистрации юридического лица должны содержаться в Едином государственном реестре юридических лиц.</w:t>
      </w:r>
    </w:p>
    <w:p>
      <w:pPr>
        <w:pStyle w:val="Normal"/>
        <w:rPr/>
      </w:pPr>
      <w:r>
        <w:rPr/>
        <w:t>Согласно пункту 4 статьи 5 поименованного Федерального закона записи вносятся в государственные реестры на основании документов, представленных при государственной регистрации, то есть государственная регистрация юридических лиц носит заявительный характер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</w:t>
      </w:r>
    </w:p>
    <w:p>
      <w:pPr>
        <w:pStyle w:val="Normal"/>
        <w:rPr/>
      </w:pPr>
      <w:r>
        <w:rPr/>
        <w:t>Подпунктом «в» п. 1 ст. 5 Закона № 129-ФЗ предусмотрено, 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rPr/>
      </w:pPr>
      <w:r>
        <w:rPr/>
        <w:t xml:space="preserve"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rPr/>
      </w:pPr>
      <w:r>
        <w:rPr/>
        <w:t>То есть, 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rPr/>
      </w:pPr>
      <w:r>
        <w:rPr/>
        <w:t>В силу  п.5 ст.5 Федерального закона от дата № 129-ФЗ « О государственной регистрации юридических лиц и индивидуальных предпринимателей»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 пунктами 1 и 2 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</w:t>
      </w:r>
    </w:p>
    <w:p>
      <w:pPr>
        <w:pStyle w:val="Normal"/>
        <w:rPr/>
      </w:pPr>
      <w:r>
        <w:rPr/>
        <w:t xml:space="preserve">За  непредставление  или   несвоевременное представление необходимых для включения в государственные реестры сведений, а также за представление недостоверных  сведений  заявители,  юридические лица и (или) индивидуальные   предприниматели, несут   ответственность, </w:t>
        <w:tab/>
        <w:t>установленную законодательством Российской Федерации (п. 1 ст. 25 Федерального закона от дата №129-ФЗ «О государственной регистрации юридических лиц и индивидуальных предпринимателей»).</w:t>
      </w:r>
    </w:p>
    <w:p>
      <w:pPr>
        <w:pStyle w:val="Normal"/>
        <w:rPr/>
      </w:pPr>
      <w:r>
        <w:rPr/>
        <w:t>Частью 4 статьей 14.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rPr/>
      </w:pPr>
      <w:r>
        <w:rPr/>
        <w:t>Согласно части 5 данной статьи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директора  наименование организации фио  состава административного правонарушения, предусмотренного ч.5 ст.14.25 КоАП РФ. </w:t>
      </w:r>
    </w:p>
    <w:p>
      <w:pPr>
        <w:pStyle w:val="Normal"/>
        <w:rPr/>
      </w:pPr>
      <w:r>
        <w:rPr/>
        <w:t>Так, согласно ч.1 ст.3.11 КоАП РФ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области проведения экспертизы промышленной безопасности, либо осуществлять деятельность в области независимой оценки пожарного риска (аудита пожарной безопасности), либо осуществлять деятельность в области проведения экспертизы в сфере закупок товаров, работ, услуг для обеспечения государственных и муниципальных нужд, либо осуществлять медицинскую деятельность или фармацевтическую деятельность, либо осуществлять деятельность в области управления многоквартирными домами. Административное наказание в виде дисквалификации назначается судьей.</w:t>
      </w:r>
    </w:p>
    <w:p>
      <w:pPr>
        <w:pStyle w:val="Normal"/>
        <w:rPr/>
      </w:pPr>
      <w:r>
        <w:rPr/>
        <w:t>В силу ч.1 ст.3.11 КоАП РФ дисквалификация заключается в лишении на будущее физического лица права замещать определенную должность. Следовательно, значение имеет наличие статуса должностного лица у гражданина на момент совершения им административного правонарушения, а последующее прекращение указанного статуса не влияет на возможность его привлечения к административной ответственности.</w:t>
      </w:r>
    </w:p>
    <w:p>
      <w:pPr>
        <w:pStyle w:val="Normal"/>
        <w:rPr/>
      </w:pPr>
      <w:r>
        <w:rPr/>
        <w:t>Административное наказание в виде дисквалификации отвечает названной в статье 3.1 КоАП РФ цели предупреждения совершения новых правонарушений как самим правонарушителем, так и другими лицами, поскольку заключается в лишении права физического лица замещать соответствующую должность в будущем.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  дисквалификации   на   срок   дата.</w:t>
      </w:r>
    </w:p>
    <w:p>
      <w:pPr>
        <w:pStyle w:val="Normal"/>
        <w:rPr/>
      </w:pPr>
      <w:r>
        <w:rPr/>
        <w:t>На основании изложенного, руководствуясь  ст. ст.  4.2, 4.3, ч.5 ст. 14.25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директора наименование организации фио признать виновным  в совершении административного правонарушения, предусмотренного ч.5 ст.14.25 КоАП РФ и назначить ему административное наказание в виде  дисквалификации   на   срок   1  (один)   год. </w:t>
      </w:r>
    </w:p>
    <w:p>
      <w:pPr>
        <w:pStyle w:val="Normal"/>
        <w:rPr/>
      </w:pPr>
      <w:r>
        <w:rPr/>
        <w:t xml:space="preserve">Разъяснить, что  согласно  положениям  статьи  32.11  Кодекса Российской Федерации об административных   правонарушениях 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</w:t>
      </w:r>
    </w:p>
    <w:p>
      <w:pPr>
        <w:pStyle w:val="Normal"/>
        <w:rPr/>
      </w:pPr>
      <w:r>
        <w:rPr/>
        <w:t>Исполнение постановления о дисквалификации производится путем прекращения  договора  (контракта)  с  дисквалифицированным   лицом.</w:t>
      </w:r>
    </w:p>
    <w:p>
      <w:pPr>
        <w:pStyle w:val="Normal"/>
        <w:rPr/>
      </w:pPr>
      <w:r>
        <w:rPr/>
        <w:t>При  заключении  договора (контракта) уполномоченное  заключить  договор (контракт) лицо обязано  запросить  информацию  о  наличии  дисквалификации физического  лица  в  органе, ведущем  реестр  дисквалифицированных  лиц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