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r>
    </w:p>
    <w:p>
      <w:pPr>
        <w:pStyle w:val="Normal"/>
        <w:rPr/>
      </w:pPr>
      <w:r>
        <w:rPr/>
      </w:r>
    </w:p>
    <w:p>
      <w:pPr>
        <w:pStyle w:val="Normal"/>
        <w:rPr/>
      </w:pPr>
      <w:r>
        <w:rPr/>
        <w:t>Дело № 5-8-387/2022</w:t>
      </w:r>
    </w:p>
    <w:p>
      <w:pPr>
        <w:pStyle w:val="Normal"/>
        <w:rPr/>
      </w:pPr>
      <w:r>
        <w:rPr/>
        <w:t>(05-0387/8/2022)</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r>
    </w:p>
    <w:p>
      <w:pPr>
        <w:pStyle w:val="Normal"/>
        <w:rPr/>
      </w:pPr>
      <w:r>
        <w:rPr/>
        <w:t xml:space="preserve">Исполняющий обязанности мирового судьи судебного участка №8 Киевского судебного района адрес на основании постановления и.о. председателя Киевского районного суда адрес от дата №29, мировой судья судебного участка № 10 Киевского судебного района адрес –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в адрес по адрес водитель фио управляя, транспортным средством марка автомобилядатар.з. А710АХ82 с явными признаками опьянения:  запахом алкоголя изо рта, резкое изменение окраски кожных покровов,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 2.3.2 ПДД РФ.  При этом действия(бездействие) водителя фио не содержат уголовно наказуемого деяния.   </w:t>
      </w:r>
    </w:p>
    <w:p>
      <w:pPr>
        <w:pStyle w:val="Normal"/>
        <w:rPr/>
      </w:pPr>
      <w:r>
        <w:rPr/>
        <w:t xml:space="preserve">фио, будучи надлежащим образом, извещенным о  дате, времени и месте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В силу ч.2 ст.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175749 от дата (л.д.1); протоколом об отстранении от управления транспортным средством 82 ОТ № 043471 от дата (л.д.6); протоколом о направлении на медицинское освидетельствование на состояние опьянения 23 ГО телефон от дата, согласно которому фио отказался пройти медицинское освидетельствование (л.д.7); протоколом о задержании т.с 82 ПЗ № 063587 от дата (л.д.8);  письменными объяснениями фио (л.д. 9); рапортом старшего ИДПС ОВ ДПС ГИБДД УМВД России по адрес от дата (л.д. 10); сведения о привлечении фио к административной ответственности (л.д. 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 xml:space="preserve">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ись: запах алкоголя изо рта, резкое изменение окраски кожных покровов лица.    </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rPr/>
      </w:pPr>
      <w:r>
        <w:rPr/>
        <w:t>Оценив доказательства в их совокупности, суд считает, что в действиях Гр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 смягчающих и отягчающих административную ответственность не установлено.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21100009401.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