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88/2018</w:t>
      </w:r>
    </w:p>
    <w:p>
      <w:pPr>
        <w:pStyle w:val="Normal"/>
        <w:rPr/>
      </w:pPr>
      <w:r>
        <w:rPr/>
        <w:t>(05-038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зарегистрированного: адрес, ранее привлекавшегося  к административной ответственности по ч.1 ст.12.34 КоАП РФ,-  </w:t>
      </w:r>
    </w:p>
    <w:p>
      <w:pPr>
        <w:pStyle w:val="Normal"/>
        <w:rPr/>
      </w:pPr>
      <w:r>
        <w:rPr/>
        <w:t xml:space="preserve">                        </w:t>
      </w:r>
      <w:r>
        <w:rPr/>
        <w:t>У С Т А Н О В И Л:</w:t>
      </w:r>
    </w:p>
    <w:p>
      <w:pPr>
        <w:pStyle w:val="Normal"/>
        <w:rPr/>
      </w:pPr>
      <w:r>
        <w:rPr/>
        <w:t xml:space="preserve">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в установленные законом сроки - не позднее 60 дней со дня вступления постановления в законную силу, не уплатило административный штраф в размере 200000,00 рублей назначенный по ч.1 ст.12.34  КоАП РФ согласно постановлению по делу об административном правонарушении №  5-98-273/2018  от дата, вступившему в законную силу дата,  чем совершило административное правонарушение, предусмотренное ч. 1 ст. 20.25 КоАП РФ. </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постановлением мирового судьи судебного участка № 98 Ялтинского судебного района адрес от дата ГКУ РК «САД РК» признано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ему назначено административное наказание в виде штрафа в размере 200 000 (двести тысяч) рублей.  ГКУ РК «САД РК»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ГКУ РК «САД РК» штраф не уплатило.</w:t>
      </w:r>
    </w:p>
    <w:p>
      <w:pPr>
        <w:pStyle w:val="Normal"/>
        <w:rPr/>
      </w:pPr>
      <w:r>
        <w:rPr/>
        <w:t>Каких- либо сведений о своевременной оплате указанного штрафа, ГКУ РК «САД РК»  суду не представило.</w:t>
      </w:r>
    </w:p>
    <w:p>
      <w:pPr>
        <w:pStyle w:val="Normal"/>
        <w:rPr/>
      </w:pPr>
      <w:r>
        <w:rPr/>
        <w:t>Факт совершения ГКУ РК «САД РК»  административного правонарушения, предусмотренного ч. 1 ст. 20.25 КоАП РФ, и его виновность подтверждены совокупностью доказательств, а именно: протоколом об административном правонарушении № 163/18/82001-АП от дата (л.д.1-2); копией уведомления (л.д.3); копией объяснений от дата(л.д.7-8); копией отчета об отслеживании отправления (л.д.4); копией уведомления (л.д.6); копией постановления о возбуждении исполнительного производства (л.д.5); копией  постановления мирового судьи судебного участка № 98 Ялтинского судебного района адрес от дата (л.д.9-11); копией кассового чека (л.д.1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или ч. 1.1 ст. 32.2 КоАП РФ,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 1.1 ст. 32.2 КоАП РФ, в течение одних суток) судебному приставу-исполнителю для исполнения в порядке, предусмотренном федеральным законодательством.</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Порядок исполнения административных наказаний, предусмотренный гл. 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этому при исполнении административного наказания в виде административного штрафа подлежали применению положения ст. 32.2 КоАП РФ, согласно которым обязанность по исполнению наказания в виде административного штрафа путем его уплаты возлагалась на Учреждение.</w:t>
      </w:r>
    </w:p>
    <w:p>
      <w:pPr>
        <w:pStyle w:val="Normal"/>
        <w:rPr/>
      </w:pPr>
      <w:r>
        <w:rPr/>
        <w:t>Постановление суда о взыскании административного штрафа по административному правонарушению также подлежит исполнению в порядке, установленном ст.32.2 КоАП РФ и не относи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w:t>
      </w:r>
    </w:p>
    <w:p>
      <w:pPr>
        <w:pStyle w:val="Normal"/>
        <w:rPr/>
      </w:pPr>
      <w:r>
        <w:rPr/>
        <w:t>Оценив доказательства в их совокупности, суд считает, что в действиях ГКУ РК «САД РК» содержится состав административного правонарушения, предусмотренного ч.1 ст.20.25 КоАП РФ.</w:t>
      </w:r>
    </w:p>
    <w:p>
      <w:pPr>
        <w:pStyle w:val="Normal"/>
        <w:rPr/>
      </w:pPr>
      <w:r>
        <w:rPr/>
        <w:t>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этом согласно ч.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Конституционный Суд Российской Федерации в Постановлении от дата N 4-П отметил, что 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w:t>
      </w:r>
    </w:p>
    <w:p>
      <w:pPr>
        <w:pStyle w:val="Normal"/>
        <w:rPr/>
      </w:pPr>
      <w:r>
        <w:rPr/>
        <w:t>Исходя из письменных объяснений начальника ГКУ РК «САД РК» фио от дата штраф, установленный постановлением мирового судьи судебного участка № 98 Ялтинского судебного района адрес от дата  ГКУ РК «САД РК»  по  ч.1 ст. 12.34  КоАП РФ не оплачен, по причине доведения соответствующих лимитов бюджетных обязательств со стороны Государственного комитета дорожного хозяйства адрес, являющимся главным распорядителем бюджетных средств. Таким образом, уплата штрафа в размере  сумма приведет к использованию бюджетных средств на цели, не совпадающие с основными направлениями деятельности ГКУ РК «САД РК», что может привести к возникновению дефицита средств, необходимых, в том числе для поддержания надлежащего состояния автомобильных дорог.</w:t>
      </w:r>
    </w:p>
    <w:p>
      <w:pPr>
        <w:pStyle w:val="Normal"/>
        <w:rPr/>
      </w:pPr>
      <w:r>
        <w:rPr/>
        <w:t>С учетом изложенного, суд полагает, что назначение административного наказания в пределах санкции ч. 1 ст. 20.25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юридического лица, привести к возникновению дефицита бюджетных средств, а потому административный штраф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w:t>
      </w:r>
    </w:p>
    <w:p>
      <w:pPr>
        <w:pStyle w:val="Normal"/>
        <w:rPr/>
      </w:pPr>
      <w:r>
        <w:rPr/>
        <w:t xml:space="preserve"> </w:t>
      </w:r>
      <w:r>
        <w:rPr/>
        <w:t>На основании изложенного, руководствуясь ст. ст. 4.1, 4.2, 4.3, ч.1 ст.20.25,  ст. 29.9- 29.11 КоАП РФ, мировой судья-</w:t>
      </w:r>
    </w:p>
    <w:p>
      <w:pPr>
        <w:pStyle w:val="Normal"/>
        <w:rPr/>
      </w:pPr>
      <w:r>
        <w:rPr/>
        <w:t>П О С Т А Н О В И Л:</w:t>
      </w:r>
    </w:p>
    <w:p>
      <w:pPr>
        <w:pStyle w:val="Normal"/>
        <w:rPr/>
      </w:pPr>
      <w:r>
        <w:rPr/>
        <w:t>Признать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соответствии с ч.3.2 ст.4.1 КоАП РФ в виде административного штрафа  в размере 200000,00 (двести тысяч) рублей.</w:t>
      </w:r>
    </w:p>
    <w:p>
      <w:pPr>
        <w:pStyle w:val="Normal"/>
        <w:rPr/>
      </w:pPr>
      <w:r>
        <w:rPr/>
        <w:t xml:space="preserve">           </w:t>
      </w:r>
      <w:r>
        <w:rPr/>
        <w:t>Административный штраф следует перечислить по следующим реквизитам: УФК по адрес (Межрайонный отдел судебных приставов  по ИОИП,  УФССП России по адрес, л\сч 05751А92880), КПП телефон, ИНН телефон, ОКТМО телефон, счет № 40302810635101000001, БИК телефон, КБК 32200000000000000000.</w:t>
      </w:r>
    </w:p>
    <w:p>
      <w:pPr>
        <w:pStyle w:val="Normal"/>
        <w:rPr/>
      </w:pPr>
      <w:r>
        <w:rPr/>
        <w:t>Административный штраф в размере 200000,00 (двес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