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389/2020</w:t>
      </w:r>
    </w:p>
    <w:p>
      <w:pPr>
        <w:pStyle w:val="Normal"/>
        <w:rPr/>
      </w:pPr>
      <w:r>
        <w:rPr/>
        <w:t>(05-0389/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1692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по Симферопольскому адрес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50597-2017).</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п. 6.3.1 ГОСТ Р 50597-2017)</w:t>
      </w:r>
    </w:p>
    <w:p>
      <w:pPr>
        <w:pStyle w:val="Normal"/>
        <w:rPr/>
      </w:pPr>
      <w:r>
        <w:rPr/>
        <w:t>Пунктом 6.3.2 ГОСТ Р телефон установлено, что дорожная разметка не должна иметь дефектов, указанных в таблице Б.2 приложения фио дефектов осуществляют в сроки, приведенные в таблице 6.2.</w:t>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1692,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рес км 31+000 м- км 31+450 м  адрес: при изучении причин образования заторов установлено, что  выше указанный участок а/д является перекрестком неравнозначных адрес, адрес и а/д к лодочному кооперативу «Якорь». При этом на участке адрес идет уширение дорожного покрытия проезжей части до 4-х полос. Однако согласно проекта организации дорожного движения установлены дорожные знаки 5.15.1 «Направление движения по полосам»- 2 шт., нанесена горизонтальная дорожная разметка 1.18, показывающие разрешенные направления движения по полосам. При этом, крайняя правая полоса для движения  (в сторону адрес) предназначена для движения только направо, а вторая полоса для движения (в сторону адрес) -   для движения прямо и  поворота направо. </w:t>
      </w:r>
    </w:p>
    <w:p>
      <w:pPr>
        <w:pStyle w:val="Normal"/>
        <w:rPr/>
      </w:pPr>
      <w:r>
        <w:rPr/>
        <w:t xml:space="preserve">Информацию о принятых мерах предоставить в ОГИБДД ОМВД России по адрес в сроки, установленные ч.4 ст.13 Федерального закона от дата № 3-ФЗ « О полиции ». </w:t>
      </w:r>
    </w:p>
    <w:p>
      <w:pPr>
        <w:pStyle w:val="Normal"/>
        <w:rPr/>
      </w:pPr>
      <w:r>
        <w:rPr/>
        <w:t xml:space="preserve">Представление  № 68/11-1692 от дата получено наименование организации – дата (л.д.14).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ставлении № 68/11-1692 от дата  наименование организации не выполнены.</w:t>
      </w:r>
    </w:p>
    <w:p>
      <w:pPr>
        <w:pStyle w:val="Normal"/>
        <w:rPr/>
      </w:pPr>
      <w:r>
        <w:rPr/>
        <w:t>Таким образом, установлено не исполнение представления №  68/11-1692 от дата .</w:t>
      </w:r>
    </w:p>
    <w:p>
      <w:pPr>
        <w:pStyle w:val="Normal"/>
        <w:rPr/>
      </w:pPr>
      <w:r>
        <w:rPr/>
        <w:t xml:space="preserve">По факту невыполнения представления № 68/11-1692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ставления № 68/11-1692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1692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ого в представлении срока, усматривается, что данный срок   установлен в строгом соответствии с нормами ч.4 ст.13 ФЗ от дата № 3-ФЗ.  </w:t>
      </w:r>
    </w:p>
    <w:p>
      <w:pPr>
        <w:pStyle w:val="Normal"/>
        <w:rPr/>
      </w:pPr>
      <w:r>
        <w:rPr/>
        <w:t>Однако, в установленный срок наименование организации требования представления № 68/11-1692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07/11160/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информации последней, во исполнение указанного предписания работы по замене дорожных знаков 5.15.1- 2 шт. и нанесение горизонтальной дорожной разметки (разрешающих движение с обоих полос для движения  в прямом направлении)  планируются на июль-август дата (л.д.19).</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7556/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ставление № 68/11-1692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2028 от дата (л.д.90);  представлением № 68/11-1692 от дата  (л.д.14-15);   письмом  ОГИБДД ОМВД России  по адрес № 68/11-2062 от дата (л.д.13);  актами выявленных недостатков в эксплуатационном состоянии автомобильной дороги   от дата,  дата  (л.д.17,18);  письмом  наименование организации № 12-07/11160/1 от дата, № 12/06/10937 от дата     (л.д.19,22);  копией представления (л.д.20-21); информацией о состоянии дорог (л.д.23-26);  копией проекта организации дорожного движения (л.д.27-62); копией госконтракта от дата (л.д.63-73);   копией Устава с изменениями (л.д.74-84);  копией листа записи (л.д.84-85); видео (л.д.93); копией постановления мирового судьи судебного участка № 8 Киевского судебного района адрес  от дата  (л.д.98-10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3458, КБК 1881160119101000514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