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389/2022</w:t>
      </w:r>
    </w:p>
    <w:p>
      <w:pPr>
        <w:pStyle w:val="Normal"/>
        <w:rPr/>
      </w:pPr>
      <w:r>
        <w:rPr/>
        <w:t>(05-0389/8/2022)</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 12.26 Кодекса Российской Федерации об административных правонарушениях в отношении фио, паспортные данные), зарегистрированного по адресу: адрес/Куйбышева, д. 69/155, кв. 35, проживающего по адресу: адрес, ранее привлекавшегося к административной ответственности по главе 12 КоАП РФ  -    </w:t>
      </w:r>
    </w:p>
    <w:p>
      <w:pPr>
        <w:pStyle w:val="Normal"/>
        <w:rPr/>
      </w:pPr>
      <w:r>
        <w:rPr/>
      </w:r>
    </w:p>
    <w:p>
      <w:pPr>
        <w:pStyle w:val="Normal"/>
        <w:rPr/>
      </w:pPr>
      <w:r>
        <w:rPr/>
        <w:t xml:space="preserve">                           </w:t>
      </w:r>
      <w:r>
        <w:rPr/>
        <w:t xml:space="preserve">У С Т А Н О В И Л:  </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в адрес на адрес   водитель фио управляя, принадлежащим ему,    транспортным средством марка автомобиля с государственным регистрационным знаком  А510СХ174 с явными признаками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2.3.2 ПДД РФ.  При этом действия (бездействие) водителя фио не содержат уголовно наказуемого деяния.   </w:t>
      </w:r>
    </w:p>
    <w:p>
      <w:pPr>
        <w:pStyle w:val="Normal"/>
        <w:rPr/>
      </w:pPr>
      <w:r>
        <w:rPr/>
        <w:t xml:space="preserve">фио будучи надлежащим образом, извещённым о месте и времени рассмотрения дела, в судебное заседание не явился, предоставил суду письменное ходатайство о рассмотрения дела в его отсутствие, в котором вину признал, просил назначить минимальное наказание. </w:t>
      </w:r>
    </w:p>
    <w:p>
      <w:pPr>
        <w:pStyle w:val="Normal"/>
        <w:rPr/>
      </w:pPr>
      <w:r>
        <w:rPr/>
        <w:t>В силу ч.2 ст.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 xml:space="preserve">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 </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171020  от дата (л.д.1); сведениями о привлечении к административной ответственности фио (л.д. 3); карточкой операции в в/у (л.д.4);  карточкой учета т/с (л.д.5); протоколом об отстранении от управления транспортным средством 82 ОТ № 043381 от дата (л.д.6); протоколом о направлении на медицинское освидетельствование на состояние опьянения 23 ГО телефон от дата, согласно которому фио отказался пройти медицинское освидетельствование (л.д. 7); протоколом о задержании транспортного средства  82 ПЗ № 065317 от дата (л.д.8), рапортом (л.д. 9); справкой (л.д. 10); копией свидетельства о поверке (л.д.12);  копиями на т/с и в/у (л.д.13-14);  видео (л.д.1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ись: запах алкоголя изо рта,   неустойчивость позы, нарушение речи.</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отягчающие административную ответственность не установлены.   </w:t>
      </w:r>
    </w:p>
    <w:p>
      <w:pPr>
        <w:pStyle w:val="Normal"/>
        <w:rPr/>
      </w:pPr>
      <w:r>
        <w:rPr/>
        <w:t>Обстоятельством, смягчающим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21100009584.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