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1/2018</w:t>
      </w:r>
    </w:p>
    <w:p>
      <w:pPr>
        <w:pStyle w:val="Normal"/>
        <w:rPr/>
      </w:pPr>
      <w:r>
        <w:rPr/>
        <w:t>(05-0391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Дощинского Андрея Владимировича, паспортные данные, 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ощинский А.В., будучи директором  наименование организации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Дощинский А.В., являясь директором наименование организации, расположенного по адресу: адрес в нарушение подпункта 4 пункта 1 статьи 23, пункта 1 статьи 346.23  Налогового кодекса РФ, представил в ИФНС России по адрес налоговую декларацию по налогу, уплачиваемому, в связи  с применением упрощенной системы налогообложения за дата (форма КНД 1152017) с  нарушением установленного законодательством срока – дата, в то время как, она должна была  быть предоставлена в срок не позднее дата.</w:t>
      </w:r>
    </w:p>
    <w:p>
      <w:pPr>
        <w:pStyle w:val="Normal"/>
        <w:rPr/>
      </w:pPr>
      <w:r>
        <w:rPr/>
        <w:t xml:space="preserve">Дощинский А.В. будучи надлежащим образом, извещённым о месте и времени рассмотрения дела, в судебное заседание не явился,  в адрес суда поступило ходатайство о рассмотрении дела в его отсутствие,  в котором Дощинский А.В. вину признает, с протоколом об административном правонарушении согласен. 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Дощинского А.В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Дощинского А.В. в совершении административного правонарушения подтверждается: протоколом об административном правонарушении № 13190 от дата (л.д. 1-3); копией уведомления № 11666 от дата (л.д.4);  копией налоговой декларации (л.д.5-6);   копией акта налоговой проверки № 25353 от дата (л.д.7-8); копией решения № 21948 от дата о привлечении к ответственности за совершение налогового правонарушения (л.д.9-10); копией выписки из ЕГРЮЛ от дата (л.д.11-15); письменными пояснениями Дощинского А.В. от дата, предоставленными суду (л.д. 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п.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 организации - не позднее дата года, следующего за истекшим налоговым периодом (за исключением случаев, предусмотренных пунктами 2 и 3 настоящей статьи);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налоговую декларацию по налогу, уплачиваемому, в связи  с применением упрощенной системы налогообложения за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Дощинского А.В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наименование организации Дощинского Андрея Владимировича,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