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91/2021</w:t>
      </w:r>
    </w:p>
    <w:p>
      <w:pPr>
        <w:pStyle w:val="Normal"/>
        <w:rPr/>
      </w:pPr>
      <w:r>
        <w:rPr/>
        <w:t>(05-0391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- мировой судья судебного участка № 14 Киевского судебного района адрес фио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фио, паспортные данные, (паспортные данные Федеральной миграционной службой, код подразделения 900-003)  зарегистрированной и проживающей по адресу: адрес., адрес, данных о привлечении   к административной ответственности  суду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 адрес, фио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хоз. продукции, а именно: винограда, персика, сливы, малины в количестве 17 кг., на общую сумму сумма.  </w:t>
      </w:r>
    </w:p>
    <w:p>
      <w:pPr>
        <w:pStyle w:val="Normal"/>
        <w:rPr/>
      </w:pPr>
      <w:r>
        <w:rPr/>
        <w:t xml:space="preserve">фио будучи надлежащим образом, извещена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 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фио с протоколом согласна (л.д.1);  письменными объяснениями фио (л.д. 2); фото (л.д. 3); рапортом фиоадрес № 2 «Киевский» УМВД России по адрес майора полиции фио об обнаружении признаков состава административного правонарушения от 16.082021г. (л.д. 9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 xml:space="preserve">Судом установлено, что сотрудниками полиции у фио 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фио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 смягчающие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04752203230), ИНН: телефон, КПП: телефон, Банк получателя: Отделение адрес Банка России//УФК по адрес, БИК: телефон, Казначейский счет: 03100643000000017500,  Единый казначейский счет: 40102810645370000035, Код Сводного реестра: телефон, КБК телефон телефон, ОКТМО телефон. 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