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1/2022</w:t>
      </w:r>
    </w:p>
    <w:p>
      <w:pPr>
        <w:pStyle w:val="Normal"/>
        <w:rPr/>
      </w:pPr>
      <w:r>
        <w:rPr/>
        <w:t>(05-0391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Месахаева фио, паспортные данные пос/с адрес, Узб.ССР (паспортные данные  Федеральной миграционной службой, код подразделения 900-003),  зарегистрированного и проживающего по адресу: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совершил правонарушение, предусмотренное  ч.1 ст.14.1 КоАП РФ, при следующих обстоятельствах:  </w:t>
      </w:r>
    </w:p>
    <w:p>
      <w:pPr>
        <w:pStyle w:val="Normal"/>
        <w:rPr/>
      </w:pPr>
      <w:r>
        <w:rPr/>
        <w:t xml:space="preserve">дата в время  по адресу: адрес адрес фио  осуществлял предпринимательскую деятельность без государственной регистрации в качестве индивидуального предпринимателя, а именно осуществлял  торговлю зеленью (петрушка, укроп, лук)  по цене сумма за 1 связку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полностью доказана и  подтверждается совокупностью собранных по делу доказательств. 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1 ст.14.1 КоАП РФ, подтверждается собранными по делу доказательствами, а именно:  протоколом 82 01 № 058726 от дата, в котором изложены обстоятельства совершения правонарушения фио,  с протоколом согласен (л.д.1);  письменными объяснениями фио, фио (л.д. 2,6); фото (л.д.5); рапортами от дата, дата (л.д.7,8); информационной карточкой обращения от дата с копией обращения (л.д.9,13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 4.2, 4.3 КоАП обстоятельства, отягчающие   административную ответственность, не установлены, смягчающим обстоятельством является признание ви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Месахаева фио виновным 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912214163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