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2/2018</w:t>
      </w:r>
    </w:p>
    <w:p>
      <w:pPr>
        <w:pStyle w:val="Normal"/>
        <w:rPr/>
      </w:pPr>
      <w:r>
        <w:rPr/>
        <w:t>(05-0392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предусмотренном ч.4 ст.12.15 Кодекса Российской  Федерации об административных правонарушениях в отношении Шидловского Дениса Владимировича, паспортные данные УССР, зарегистрированного по адресу: адрес,  проживающего по адресу: адрес, официально не трудоустроенного, имеющего на иждивении несовершеннолетнего ребенка, ранее привлекавшегося к административной ответственности по главе 12 КоАП РФ,- 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Шидловский Д.В. совершил административное правонарушение, предусмотренное ч.4 ст. 12.15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на адрес. + 500м. водитель Шидловский Д.В., управляя принадлежащим ему транспортным средством – автомобилем марка автомобиля, государственный регистрационный знак У 861 РХ 77,  в нарушение п.1.3; 9.1.1 ПДД РФ, при обгоне допустил движение во встречном направлении на стороне проезжей части дороги, предназначенной для встречного движения в зоне действия линии горизонтальной разметки 1.1 разделяющей транспортные потоки противоположных направлений.   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Шидловский Д.В. виновность в совершении указанного правонарушения признал, и пояснил, что с протоколом, предусмотренным ч.4 ст.12.15 КоАП РФ  был  согласен частично, в содеянном раскаялся, с материалами видео ознакомлен  в судебном заседании, где переубедился, что совершил выезд на встречную полосу движения, при этом пересек  дорожную разметку 1.1.  в районе перекрестка. Просил применить минимальное наказание в виде штрафа, поскольку оплатить штраф имеет возможность.</w:t>
      </w:r>
    </w:p>
    <w:p>
      <w:pPr>
        <w:pStyle w:val="Normal"/>
        <w:rPr/>
      </w:pPr>
      <w:r>
        <w:rPr/>
        <w:t xml:space="preserve">  </w:t>
      </w:r>
      <w:r>
        <w:rPr/>
        <w:tab/>
        <w:t>Выслушав Шидловского Д.В., исследовав письменные материалы дела об административном правонарушении, прихожу к выводу, что в действиях Шидловского Д.В. имеется состав административного правонарушения, предусмотренного ч.4 ст.12.15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Шидловского Д.В., в совершении указанного правонарушения подтверждается: протоколом об административном правонарушении серии 61 АГ телефон от дата, в котором изложены обстоятельства совершения правонарушения Шидловским Д.В. (л.д.2); видеозаписью (л.д. 3); распечаткой из БД «ФИС ГИБДД» (л.д. 4); определением о передаче дела об административном правонарушении от дата (л.д. 1); пояснениями Шидловского Д.В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нктом 8 Постановления Пленума Верховного Суда РФ № 18 от дата "О некоторых вопросах, возникающих у судов при применении Особенной части Кодекса Российской Федерации об административных правонарушениях" указано, что по 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rPr/>
      </w:pPr>
      <w:r>
        <w:rPr/>
        <w:t>В соответствии с пр. 2 к ПДД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rPr/>
      </w:pPr>
      <w:r>
        <w:rPr/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Кроме того, согласно правовой позиции Конституционного Суда Российской Федерации из диспозиции ч. 4 ст.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 4 ст. 12.15 КоАП РФ во взаимосвязи с его статьями 2.1 и 2.2, подлежат лица, совершившие соответствующее деяние как умышленно, так и по неосторожности (Определение от дата N 6-О-О).</w:t>
      </w:r>
    </w:p>
    <w:p>
      <w:pPr>
        <w:pStyle w:val="Normal"/>
        <w:rPr/>
      </w:pPr>
      <w:r>
        <w:rPr/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 xml:space="preserve">Оценив доказательства в их совокупности, полагаю, что в действиях Шидловского Д.В. усматриваются признаки административного правонарушения, предусмотренные ч.4 ст. 12.15 КоАП РФ.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суд признает признание вины и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я,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который вину признал,  полагает назначить ему наказание за совершение административного правонарушения, предусмотренного  вышеуказанной  статьей КоАП РФ, в виде административного штрафа размере 5000 рублей. </w:t>
      </w:r>
    </w:p>
    <w:p>
      <w:pPr>
        <w:pStyle w:val="Normal"/>
        <w:rPr/>
      </w:pPr>
      <w:r>
        <w:rPr/>
        <w:t>На основании изложенного и руководствуясь ч.4 ст.12.15, ст. ст.23.1, 29.9-29.11 КоАП РФ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Шидловского Дениса Владимировича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КПП телефон, ИНН телефон, ОКТМО телефон, счет № 40101810335100010001, БИК телефон, УИН: 18810491181900002319, КБК телефон телефон. </w:t>
      </w:r>
    </w:p>
    <w:p>
      <w:pPr>
        <w:pStyle w:val="Normal"/>
        <w:rPr/>
      </w:pPr>
      <w:r>
        <w:rPr/>
        <w:t>Согласно ч.1.3.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