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93/2018</w:t>
      </w:r>
    </w:p>
    <w:p>
      <w:pPr>
        <w:pStyle w:val="Normal"/>
        <w:rPr/>
      </w:pPr>
      <w:r>
        <w:rPr/>
        <w:t>(05-0393/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Карпова Владимира Михайловича, паспортные данные, официально не трудоустроенного,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Карпов В.М. совершил  административное правонарушение предусмотренное ч.2   ст. 12.7 КоАП РФ, при следующих обстоятельствах: </w:t>
      </w:r>
    </w:p>
    <w:p>
      <w:pPr>
        <w:pStyle w:val="Normal"/>
        <w:rPr/>
      </w:pPr>
      <w:r>
        <w:rPr/>
        <w:t xml:space="preserve">         </w:t>
      </w:r>
      <w:r>
        <w:rPr/>
        <w:t>дата в время на адрес адрес водитель Карпов В.М. в нарушение п.п. 2.1.1 ПДД РФ, управлял принадлежащим ему транспортным средством – автомобилем марки марка автомобиля, государственный регистрационный номер АН 0062 РР будучи лишенным, права управления транспортными средствами.</w:t>
      </w:r>
    </w:p>
    <w:p>
      <w:pPr>
        <w:pStyle w:val="Normal"/>
        <w:rPr/>
      </w:pPr>
      <w:r>
        <w:rPr/>
        <w:tab/>
        <w:t>Так, постановлением Ялтинского городского суда адрес от дата, вступившим в законную силу дата,  Карпов В.М. признан виновным в совершении административного правонарушения  по ч.1 ст.12.8 КоАП РФ и ему назначено административное наказание в виде административного штрафа в размере  30000,00 руб. с лишением права управления транспортным средством сроком на дата 6 мес.(л.д. 11-12).</w:t>
      </w:r>
    </w:p>
    <w:p>
      <w:pPr>
        <w:pStyle w:val="Normal"/>
        <w:rPr/>
      </w:pPr>
      <w:r>
        <w:rPr/>
        <w:tab/>
        <w:t>Водительское удостоверение ВАН телефон от дата изъято у Карпова В.М. дата (л.д. 10)</w:t>
      </w:r>
    </w:p>
    <w:p>
      <w:pPr>
        <w:pStyle w:val="Normal"/>
        <w:rPr/>
      </w:pPr>
      <w:r>
        <w:rPr/>
        <w:t xml:space="preserve"> </w:t>
      </w:r>
      <w:r>
        <w:rPr/>
        <w:t>В судебном заседании Карпов В.М. вину в совершении административного правонарушения признал, с протоколом согласен, пояснив суду, что в адрес проживает постоянно с дата, хотя официально нигде не трудоустроен,  имеет постоянную подработку.  По причине наличия на иждивении троих несовершеннолетних детей, просил не назначать ему наказание в виде административного ареста, которая является крайней мерой наказания, имеет возможность уплатить штраф.</w:t>
      </w:r>
    </w:p>
    <w:p>
      <w:pPr>
        <w:pStyle w:val="Normal"/>
        <w:rPr/>
      </w:pPr>
      <w:r>
        <w:rPr/>
        <w:t>Лицо, составившее протокол об административном правонарушении – инспектор ОВ ДПС ГИБДД УМВД России по адрес лейтенант полиции фио, обстоятельства изложенные в материалах дела поддержал.</w:t>
      </w:r>
    </w:p>
    <w:p>
      <w:pPr>
        <w:pStyle w:val="Normal"/>
        <w:rPr/>
      </w:pPr>
      <w:r>
        <w:rPr/>
        <w:t>Выслушав Карпова В.М., инспектора ОВ ДПС ГИБДД УМВД России по адрес лейтенант полиции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2 ст. 12.7 КоАП РФ.</w:t>
        <w:tab/>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ак, виновность Карпова В.М. в совершении указанного правонарушения подтверждается:  протоколом об административном правонарушении серии 82 АП телефон от дата, в котором изложены обстоятельства совершения правонарушения Карповым В.М. (л.д. 1); информацией ГИБДД УМВД России, согласно которой Карпов В.М. ранее привлекался к административной ответственности за нарушение правил дорожного движения (л.д. 3); копией постановления по делу об административном правонарушении 18810082180000537494 от дата (л.д.8);  копией протокола   82 ЯЭ № 028768  от дата  о задержании транспортного средства (л.д. 9); копией протокола об изъятии вещей и документов № 50 АС телефон, согласно которого у Карпова В.М. было изъято водительское удостоверение ВАН телефон от дата (л.д. 10); копией постановления Ялтинского городского суда адрес по делу № 5-339/2015 от дата (л.д. 11-12); письменными объяснениями Карпова В.М. (л.д. 8); пояснениями Карпова В.М., инспектора ОВ ДПС ГИБДД УМВД России по адрес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           </w:t>
      </w:r>
      <w:r>
        <w:rPr/>
        <w:t>При назначении административного наказания Карпову В.М. учитывается характер совершенного административного правонарушения,  личность Карпова В.М., имущественное и семейное положение, наличие смягчающих, отягчающих административную ответственность правонарушителя обстоятельства, признание им своей вины, влияние назначенного наказания на исправление Карпова В.М.</w:t>
      </w:r>
    </w:p>
    <w:p>
      <w:pPr>
        <w:pStyle w:val="Normal"/>
        <w:rPr/>
      </w:pPr>
      <w:r>
        <w:rPr/>
        <w:t xml:space="preserve">С учетом изложенного, мировой судья приходит к выводу о необходимости назначить Карпову В.М.  административное наказание за совершенное правонарушение в виде административного штрафа в размере 30 000,00  рублей.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На основании изложенного и руководствуясь ч. 2 ст. 12.7, ст. 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Карпова Владимира Михайло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ь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УИН: 18810491181100008584, КБК телефон телефон.</w:t>
      </w:r>
    </w:p>
    <w:p>
      <w:pPr>
        <w:pStyle w:val="Normal"/>
        <w:rPr/>
      </w:pPr>
      <w:r>
        <w:rPr/>
        <w:t>Административный штраф в размере 30 000,00 (тридцать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