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393/2021</w:t>
      </w:r>
    </w:p>
    <w:p>
      <w:pPr>
        <w:pStyle w:val="Normal"/>
        <w:rPr/>
      </w:pPr>
      <w:r>
        <w:rPr/>
        <w:t>(05-0393/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Исполняющий обязанности мирового судьи судебного участка №8 Киевского судебного района адрес - мировой судья судебного участка № 14 Киевского судебного района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выдан  Федеральной миграционной службой  дата),  зарегистрированного по адресу: адрес, адрес,-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у: адрес, адрес Респ., фио не выполнил в установленный законом срок требования по оплате административного штрафа в размере сумма по постановлению наименование организации по делу об административном правонарушении №0355431010121042001014126 от дата, вступившего в законную силу дата</w:t>
      </w:r>
    </w:p>
    <w:p>
      <w:pPr>
        <w:pStyle w:val="Normal"/>
        <w:rPr/>
      </w:pPr>
      <w:r>
        <w:rPr/>
        <w:t xml:space="preserve">Так, дата старшим контролером наименование организации фио было вынесено постановление по делу об административном правонарушении №0355431010121042001014126, предусмотренном п.2 ст.8.14 Закона адрес от дата №45 «Кодекс адрес об административных правонарушениях»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фио будучи надлежащим образом извещенным о месте и времени рассмотрения дела, в судебное заседание не явился, суду представил заявление о рассмотрении дела в отсутствие, с протоколом согласен.</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зучив письменные материалы дела, суд приходит к выводу, что виновность в совершении фио административного правонарушения, предусмотренного ч. 1 ст. 20.25 КоАП РФ, полностью доказана совокупностью собранных по делу доказательств.</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 0355431010421072801006921 от дата (л.д.1-3); копией постановления №0355431010121042001014126 от дата (л.д.2); извещением №И01067807 от дата (л.д.3); карточкой нарушения №2-151531/21 от дата (л.д.4); заявлением фио от дата (л.д.10).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 смягчающих административную ответственность, суд не усматривает.</w:t>
      </w:r>
    </w:p>
    <w:p>
      <w:pPr>
        <w:pStyle w:val="Normal"/>
        <w:rPr/>
      </w:pPr>
      <w:r>
        <w:rPr/>
        <w:t>Мировой судья полагает, что  назначение наказания в виде обязательных работ,  ареста нецелесообразным и не отвечающим требованиям ст. 3.1 КоАП РФ, в связи с чем, полагает необходимым назначить наказание в виде штрафа.</w:t>
      </w:r>
    </w:p>
    <w:p>
      <w:pPr>
        <w:pStyle w:val="Normal"/>
        <w:rPr/>
      </w:pPr>
      <w:r>
        <w:rPr/>
        <w:t>При определении размера административного наказания, суд принимает во внимание характер правонарушения, личность лица, привлекаемого к административной ответственности и считает необходимым назначить ему административное наказание в виде административного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БИК телефон, ОКТМО телефон;  УИН: 0, КБК телефон телефон, Банк получателя: Отделение по адрес Южного главного управления ЦБРФ.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