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w:t>
      </w:r>
    </w:p>
    <w:p>
      <w:pPr>
        <w:pStyle w:val="Normal"/>
        <w:rPr/>
      </w:pPr>
      <w:r>
        <w:rPr/>
      </w:r>
    </w:p>
    <w:p>
      <w:pPr>
        <w:pStyle w:val="Normal"/>
        <w:rPr/>
      </w:pPr>
      <w:r>
        <w:rPr/>
        <w:t>Дело № 5-8-395/2020</w:t>
      </w:r>
    </w:p>
    <w:p>
      <w:pPr>
        <w:pStyle w:val="Normal"/>
        <w:rPr/>
      </w:pPr>
      <w:r>
        <w:rPr/>
        <w:t>(05-0395/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ставления № 68/11-1734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ОГИБДД ОМВД России по адрес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действовавший на момент вынесения представления, взамен  ГОСТ Р 52289-2004), ГОСТ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5.2.4 ГОСТ Р телефон покрытие проезжей части не должно иметь дефектов в виде выбоин, просадок, проломов, колей и иных повреждений, устранение которых осуществляют в сроки, приведенные в таблице 5.3. ГОСТ Р телефон.</w:t>
      </w:r>
    </w:p>
    <w:p>
      <w:pPr>
        <w:pStyle w:val="Normal"/>
        <w:rPr/>
      </w:pPr>
      <w:r>
        <w:rPr/>
        <w:t>Согласно п. 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 ГОСТ Р телефон.</w:t>
      </w:r>
    </w:p>
    <w:p>
      <w:pPr>
        <w:pStyle w:val="Normal"/>
        <w:rPr/>
      </w:pPr>
      <w:r>
        <w:rPr/>
        <w:t>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 (п. 5.3.2 ГОСТ Р 50597-2017)</w:t>
      </w:r>
    </w:p>
    <w:p>
      <w:pPr>
        <w:pStyle w:val="Normal"/>
        <w:rPr/>
      </w:pPr>
      <w:r>
        <w:rPr/>
        <w:t>Согласно п. 6.3.1 ГОСТ Р телефон дороги и улицы должны иметь дорожную разметку по ГОСТ телефон, форма, размеры и цвет которой должны соответствовать ГОСТ Р телефон. Разметка должна быть нанесена по ГОСТ Р телефон в соответствии с утвержденным проектом (схемой) организации дорожного движения.</w:t>
      </w:r>
    </w:p>
    <w:p>
      <w:pPr>
        <w:pStyle w:val="Normal"/>
        <w:rPr/>
      </w:pPr>
      <w:r>
        <w:rPr/>
        <w:t>Как указано в п. 5.3.2 ГОСТ Р телефон знак 2.1 адрес устанавливают в начале участка дороги с преимущественным правом проезда нерегулируемых перекрестков.</w:t>
      </w:r>
    </w:p>
    <w:p>
      <w:pPr>
        <w:pStyle w:val="Normal"/>
        <w:rPr/>
      </w:pP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уменьшенного размера по ГОСТ Р 52290.</w:t>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от 150 до 300 м до перекрестка и перед перекрестком (рисунок В.4а).</w:t>
      </w:r>
    </w:p>
    <w:p>
      <w:pPr>
        <w:pStyle w:val="Normal"/>
        <w:rPr/>
      </w:pP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w:t>
      </w:r>
    </w:p>
    <w:p>
      <w:pPr>
        <w:pStyle w:val="Normal"/>
        <w:rPr/>
      </w:pPr>
      <w:r>
        <w:rPr/>
        <w:t>В соответствии с п. 5.3.6 ГОСТ Р телефон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Знак устанавливают непосредственно перед выездом на дорогу предпочтительно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любое время суток. Знак 2.4 в этом случае может быть установлен при отсутствии знаков 2.1 или 2.3.1 - 2.3.7 на главной дороге по 5.3.5.</w:t>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от 150 до 300 м до перекрестка, если перед перекрестком установлен знак 2.4, или с табличкой 8.1.2, если перед перекрестком установлен знак 2.5.</w:t>
      </w:r>
    </w:p>
    <w:p>
      <w:pPr>
        <w:pStyle w:val="Normal"/>
        <w:rPr/>
      </w:pP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w:t>
      </w:r>
    </w:p>
    <w:p>
      <w:pPr>
        <w:pStyle w:val="Normal"/>
        <w:rPr/>
      </w:pPr>
      <w:r>
        <w:rPr/>
        <w:t>Согласно п.5.9.20 ГОСТ Р телефон  табличку 8.13 "Направление главной дороги" применяют со знаками 2.1, 2.4, 2.5 для указания направления главной дороги на перекрестке, где она изменяет свое направление.</w:t>
      </w:r>
    </w:p>
    <w:p>
      <w:pPr>
        <w:pStyle w:val="Normal"/>
        <w:rPr/>
      </w:pPr>
      <w:r>
        <w:rPr/>
        <w:t>При размещении знаков на стойках табличку размещают под знаком. При размещении знаков на консольных опорах или над проезжей частью, обочиной или тротуаром табличку помещают справа от знака.</w:t>
      </w:r>
    </w:p>
    <w:p>
      <w:pPr>
        <w:pStyle w:val="Normal"/>
        <w:rPr/>
      </w:pPr>
      <w:r>
        <w:rPr/>
        <w:t xml:space="preserve">В соответствии с п. 4.5.1.1 ГОСТ Р телефон (в редакции действующей на момент вынесения представления) тротуары или пешеходные дорожки устраивают на дорогах с твердым покрытием, проходящих через населенные пункты. На адрес категорий по ГОСТ Р 52398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 </w:t>
      </w:r>
    </w:p>
    <w:p>
      <w:pPr>
        <w:pStyle w:val="Normal"/>
        <w:rPr/>
      </w:pPr>
      <w:r>
        <w:rPr/>
        <w:t>Согласно 4.6.1.1 ГОСТ Р телефон ( в редакции действующей на момент вынесения представления)  стационарное электрическое освещение на автомобильных дорогах предусматривают:</w:t>
      </w:r>
    </w:p>
    <w:p>
      <w:pPr>
        <w:pStyle w:val="Normal"/>
        <w:rPr/>
      </w:pPr>
      <w:r>
        <w:rPr/>
        <w:t>- на участках, проходящих по населенным пунктам и за их пределами на расстоянии от них не менее 100 м, по [4];</w:t>
      </w:r>
    </w:p>
    <w:p>
      <w:pPr>
        <w:pStyle w:val="Normal"/>
        <w:rPr/>
      </w:pPr>
      <w:r>
        <w:rPr/>
        <w:t>- на дорогах I категории с расчетной интенсивностью движения 20 тыс. авт./сут и более;</w:t>
      </w:r>
    </w:p>
    <w:p>
      <w:pPr>
        <w:pStyle w:val="Normal"/>
        <w:rPr/>
      </w:pPr>
      <w:r>
        <w:rPr/>
        <w:t>- на средних и больших мостах (путепроводах) в соответствии с таблицей 7;</w:t>
      </w:r>
    </w:p>
    <w:p>
      <w:pPr>
        <w:pStyle w:val="Normal"/>
        <w:rPr/>
      </w:pPr>
      <w: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rPr/>
      </w:pPr>
      <w:r>
        <w:rPr/>
        <w:t>- на подходах к железнодорожным переездам на расстоянии не менее 250 м;</w:t>
      </w:r>
    </w:p>
    <w:p>
      <w:pPr>
        <w:pStyle w:val="Normal"/>
        <w:rPr/>
      </w:pPr>
      <w:r>
        <w:rPr/>
        <w:t>- в транспортных автодорожных тоннелях и на подходах к въездным порталам по [5];</w:t>
      </w:r>
    </w:p>
    <w:p>
      <w:pPr>
        <w:pStyle w:val="Normal"/>
        <w:rPr/>
      </w:pPr>
      <w:r>
        <w:rPr/>
        <w:t>- под путепроводами, на адрес категорий, если длина проезда под ними превышает 30 м;</w:t>
      </w:r>
    </w:p>
    <w:p>
      <w:pPr>
        <w:pStyle w:val="Normal"/>
        <w:rPr/>
      </w:pPr>
      <w:r>
        <w:rPr/>
        <w:t>- на внеуличных пешеходных переходах;</w:t>
      </w:r>
    </w:p>
    <w:p>
      <w:pPr>
        <w:pStyle w:val="Normal"/>
        <w:rPr/>
      </w:pPr>
      <w:r>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rPr/>
      </w:pPr>
      <w:r>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w:t>
      </w:r>
    </w:p>
    <w:p>
      <w:pPr>
        <w:pStyle w:val="Normal"/>
        <w:rPr/>
      </w:pPr>
      <w:r>
        <w:rPr/>
        <w:t>В тексте п. 5.3.2 ГОСТ Р телефон ( в редакции действующей на момент вынесения представления) изложены требования к остановочным пунктам на автомобильных дорогах:</w:t>
      </w:r>
    </w:p>
    <w:p>
      <w:pPr>
        <w:pStyle w:val="Normal"/>
        <w:rPr/>
      </w:pPr>
      <w:r>
        <w:rPr/>
        <w:t>п. 5.3.2.1 остановочный пункт должен состоять из следующих элементов:</w:t>
      </w:r>
    </w:p>
    <w:p>
      <w:pPr>
        <w:pStyle w:val="Normal"/>
        <w:rPr/>
      </w:pPr>
      <w:r>
        <w:rPr/>
        <w:t>- остановочная площадка;</w:t>
      </w:r>
    </w:p>
    <w:p>
      <w:pPr>
        <w:pStyle w:val="Normal"/>
        <w:rPr/>
      </w:pPr>
      <w:r>
        <w:rPr/>
        <w:t>- посадочная площадка;</w:t>
      </w:r>
    </w:p>
    <w:p>
      <w:pPr>
        <w:pStyle w:val="Normal"/>
        <w:rPr/>
      </w:pPr>
      <w:r>
        <w:rPr/>
        <w:t>- площадка ожидания;</w:t>
      </w:r>
    </w:p>
    <w:p>
      <w:pPr>
        <w:pStyle w:val="Normal"/>
        <w:rPr/>
      </w:pPr>
      <w:r>
        <w:rPr/>
        <w:t>- переходно-скоростные полосы;</w:t>
      </w:r>
    </w:p>
    <w:p>
      <w:pPr>
        <w:pStyle w:val="Normal"/>
        <w:rPr/>
      </w:pPr>
      <w:r>
        <w:rPr/>
        <w:t>- заездной "карман" (при размещении остановки в зоне переходно-скоростной полосы у пересечений и примыканий автомобильных дорог);</w:t>
      </w:r>
    </w:p>
    <w:p>
      <w:pPr>
        <w:pStyle w:val="Normal"/>
        <w:rPr/>
      </w:pPr>
      <w:r>
        <w:rPr/>
        <w:t>- боковая разделительная полоса (для адрес категорий);</w:t>
      </w:r>
    </w:p>
    <w:p>
      <w:pPr>
        <w:pStyle w:val="Normal"/>
        <w:rPr/>
      </w:pPr>
      <w:r>
        <w:rPr/>
        <w:t>- тротуары и пешеходные дорожки;</w:t>
      </w:r>
    </w:p>
    <w:p>
      <w:pPr>
        <w:pStyle w:val="Normal"/>
        <w:rPr/>
      </w:pPr>
      <w:r>
        <w:rPr/>
        <w:t>- пешеходный переход;</w:t>
      </w:r>
    </w:p>
    <w:p>
      <w:pPr>
        <w:pStyle w:val="Normal"/>
        <w:rPr/>
      </w:pPr>
      <w:r>
        <w:rPr/>
        <w:t>- автопавильон;</w:t>
      </w:r>
    </w:p>
    <w:p>
      <w:pPr>
        <w:pStyle w:val="Normal"/>
        <w:rPr/>
      </w:pPr>
      <w:r>
        <w:rPr/>
        <w:t>- скамьи;</w:t>
      </w:r>
    </w:p>
    <w:p>
      <w:pPr>
        <w:pStyle w:val="Normal"/>
        <w:rPr/>
      </w:pPr>
      <w:r>
        <w:rPr/>
        <w:t>- туалет (через 10-15 км для адрес категорий);</w:t>
      </w:r>
    </w:p>
    <w:p>
      <w:pPr>
        <w:pStyle w:val="Normal"/>
        <w:rPr/>
      </w:pPr>
      <w:r>
        <w:rPr/>
        <w:t>- контейнер и урны для мусора (для дорог IV категории только урна);</w:t>
      </w:r>
    </w:p>
    <w:p>
      <w:pPr>
        <w:pStyle w:val="Normal"/>
        <w:rPr/>
      </w:pPr>
      <w:r>
        <w:rPr/>
        <w:t>- технические средства организации дорожного движения (дорожные знаки, разметка, ограждения);</w:t>
      </w:r>
    </w:p>
    <w:p>
      <w:pPr>
        <w:pStyle w:val="Normal"/>
        <w:rPr/>
      </w:pPr>
      <w:r>
        <w:rPr/>
        <w:t>- освещение (при расстоянии до места возможного подключения к распределительным сетям не более 500 м).</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майором полиции фио вынесено представление № 68/11-1734,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521 «Симферополь-Евпатория- Шафранное»   адрес:</w:t>
      </w:r>
    </w:p>
    <w:p>
      <w:pPr>
        <w:pStyle w:val="Normal"/>
        <w:rPr/>
      </w:pPr>
      <w:r>
        <w:rPr/>
        <w:t>1. км 0+000 перекресток с адрес адрес, перекресток с адрес:  1.1 обочина автомобильной дороги имеет дефекты,  в нарушение требований п.п.5.3.1, 5.3.2 ГОСТ Р телефон; 1.2. отсутствуют дорожные знаки 2.1.-2 шт., 2.4. – 2 шт.,   нарушены п.5.3.2, 5.3.6  ГОСТ Р телефон;  1.3. отсутствует искусственное освещение в темное время суток нарушен п.4.6.1.1 ГОСТ Р телефон; 1.4. отсутствует тротуар, нарушен п.4.5.1.1 ГОСТ Р телефон; 2. Км 0+050-км 0+ 790 адрес от перекрестка с адрес:  2.1 отсутствуют дорожные знаки приоритета:  - на перекрестке с адрес:  2.1.-2 шт., 2.4. – 1 шт., - на перекрестке с адрес  2.1.-2 шт., 2.4. – 1 шт., - на перекрестке с адрес и Чокрак   2.1.-2 шт., 2.4. – 2 шт.,- на перекрестке с адрес и Школьной  2.1.-2 шт., 2.4. – 1 шт.,   на перекрестке с адрес   2.1.-2 шт., 2.4. – 1 шт., нарушена п.п.5.3.2, 5.3.6 ГОСТ Р телефон; 2.2. обочина автомобильной дороги имеет дефекты,  в нарушение требований п.п.5.3.1, 5.3.2 ГОСТ Р - телефон; 2.3. отсутствует тротуар, нарушен п.4.5.1.1 ГОСТ Р телефон; 2.4 отсутствует искусственное освещение в темное время суток нарушен п.4.6.1.1 ГОСТ Р телефон; 3. Км 0+790 м+ км 1+ 815 м адрес: 3.1. отсутствуют дорожные знаки приоритета:  - на перекрестке с адрес:  2.1.-2 шт., 2.4. – 1 шт., - на перекрестке с адрес и Селимовых  2.1.-2 шт., 2.4. – 1 шт., - на перекрестке с адрес  2.1.-2 шт., 2.4. – 1 шт.,- на перекрестке с адрес 2.1.-2 шт., 2.4. – 2 шт., 8.13- 4 шт., -   на перекрестке с адрес 2.1.-2 шт., 2.4. – 2 шт., 8.13-4 шт., нарушены п.п.5.3.2, 5.3.6, 5.9.20  ГОСТ Р телефон; 3.2. обочина имеет дефекты,  нарушены п.п.5.3.1, 5.3.2 ГОСТ Р - телефон; 3.3. отсутствует тротуар, нарушен п.4.5.1.1 ГОСТ Р телефон; 3.4. отсутствует искусственное освещение в темное время суток нарушен п.4.6.1.1 ГОСТ Р телефон; 4. Км 1+815 м- км 6+885 м: 4.1. на участках автомобильных дорог имеющих радиусы малых закруглений км 2+185 м- км 2+500, км 3+400-км 3+590, км 3+700-3+850 отсутствуют дорожные знаки  1.34.1, 1.34.2,  нарушены  п.5.2.36 ГОСТ Р телефон;  4.2. на всем протяжении участка дороги дорожное покрытие проезжей части имеет дефекты некоторые из которых превышают допустимые отклонения длина 90 см, ширина 80 см, глубина 7 см,  нарушен п. 5.2.4 ГОСТ Р телефон, ГОСТ Р телефон;  4.3. обочина автомобильной дороги имеет дефекты, занижение обочины на отдельных участках превышает 15 см, нарушен п.5.3.1 ГОСТ Р - телефон; 5. Км 6+885 м км 8+235 адрес 5.1. отсутствуют дорожные знаки приоритета: - на перекрестке с автомобильной адрес  2.1- 2 шт., 2.4. – 1 шт.,  на перекрестке с адрес 2.1- 2 шт., 2.4. – 1 шт. нарушены  п.п.5.3.2, 5.3.4, 5.9.20 ГОСТ Р телефон;  5.2  обочина имеет дефекты превышающие допустимые значения (до 8 см),  нарушены п.п.5.3.1, 5.3.2 ГОСТ Р - телефон; 5.3. отсутствует тротуар, нарушен п.4.5.1.1 ГОСТ Р телефон; 5.4. отсутствует искусственное освещение в темное время суток нарушен п.4.6.1.1 ГОСТ Р телефон; 5.5. остановка общественного транспорта не обустроена в соответствии с нормативами (в направлении адрес), нарушен п.5.3.2 ГОСТ Р телефон.</w:t>
      </w:r>
    </w:p>
    <w:p>
      <w:pPr>
        <w:pStyle w:val="Normal"/>
        <w:rPr/>
      </w:pPr>
      <w:r>
        <w:rPr/>
        <w:tab/>
        <w:t xml:space="preserve">Кроме того, на протяжении всего участка автомобильной дороги нанесена горизонтальная дорожная разметка, в том числе на участках где дорожное покрытие проезжей части имеет разрушения.  </w:t>
      </w:r>
    </w:p>
    <w:p>
      <w:pPr>
        <w:pStyle w:val="Normal"/>
        <w:rPr/>
      </w:pPr>
      <w:r>
        <w:rPr/>
        <w:t>Дополнительно информировано, что на участке автомобильной адрес проходит маршрут движения школьного и рейсовых автобусов.</w:t>
      </w:r>
    </w:p>
    <w:p>
      <w:pPr>
        <w:pStyle w:val="Normal"/>
        <w:rPr/>
      </w:pPr>
      <w:r>
        <w:rPr/>
        <w:t xml:space="preserve">Информацию о принятых мерах предоставить в ОГИБДД ОМВД России по адрес в сроки, установленные ч.4 ст.13 Федерального закона от дата № 3-ФЗ « О полиции ». </w:t>
      </w:r>
    </w:p>
    <w:p>
      <w:pPr>
        <w:pStyle w:val="Normal"/>
        <w:rPr/>
      </w:pPr>
      <w:r>
        <w:rPr/>
        <w:t xml:space="preserve">Представление  № 68/11-1734  от дата получено наименование организации – дата (л.д.19). </w:t>
      </w:r>
    </w:p>
    <w:p>
      <w:pPr>
        <w:pStyle w:val="Normal"/>
        <w:rPr/>
      </w:pPr>
      <w:r>
        <w:rPr/>
        <w:t>Однако, исходя из акта от дата составленного старшим государственным инспектором ДН ОГИБДД ОМВД России по адрес капитаном полиции фиоГ следует, что   мероприятия указанные в представлении № 68/11-1734  от дата  наименование организации не выполнены.  Таким образом, установлено не исполнение представления №  68/11-1734  от дата .</w:t>
      </w:r>
    </w:p>
    <w:p>
      <w:pPr>
        <w:pStyle w:val="Normal"/>
        <w:rPr/>
      </w:pPr>
      <w:r>
        <w:rPr/>
        <w:t xml:space="preserve">По факту невыполнения представления № 68/11-1734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редставления № 68/11-1734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ставление № 68/11-1734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  в связи с нарушением требований  ГОСТ телефон, ГОСТ Р телефон, ГОСТ Р телефон.</w:t>
        <w:tab/>
      </w:r>
    </w:p>
    <w:p>
      <w:pPr>
        <w:pStyle w:val="Normal"/>
        <w:rPr/>
      </w:pPr>
      <w:r>
        <w:rPr/>
        <w:t>Однако, из указанных в представлении нарушений  стандарта,  устанавливающего правила применения технических средств организации дорожного движения: дорожных знаков, дорожной разметки, дорожных светофоров, а также боковых дорожных ограждений и направляющих устройств на автомобильных дорогах общего пользования, улицах и дорогах городов и сельских поселений усматривается, что должностное лицо руководствовалось государственными стандартами РФ ГОСТ Р телефон, утратившим силу  дата, в связи с изданием Приказа Росстандарта от дата N 1425-ст., утвердившего  новый ГОСТ Р телефон, тогда как представление выносилось дата Следовательно данные нарушения установлены не в соответствии с действующими нормами  ГОСТа, при этом одновременное применение стандартов по ГОСТ Р телефон и ГОСТ Р телефон не допустимо по причине взаимоисключающего правоприменения.</w:t>
      </w:r>
    </w:p>
    <w:p>
      <w:pPr>
        <w:pStyle w:val="Normal"/>
        <w:rPr/>
      </w:pPr>
      <w:r>
        <w:rPr/>
        <w:tab/>
        <w:t>Таким образом, представление № 68/11-1734  от дата в части несоответствия требованиям ГОСТ Р телефон, а именно- на участках автомобильных дорог имеющих радиусы малых закруглений км 2+185 м- км 2+500, км 3+400-км 3+590, км 3+700-3+850 отсутствуют дорожные знаки  1.34.1, 1.34.2,  нарушены  п.5.2.36 ГОСТ Р телефон,  не является законным.</w:t>
      </w:r>
    </w:p>
    <w:p>
      <w:pPr>
        <w:pStyle w:val="Normal"/>
        <w:rPr/>
      </w:pP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 xml:space="preserve">Из указанного в представлении срока, усматривается, что данный срок   установлен в строгом соответствии с нормами ч.4 ст.13 ФЗ от дата № 3-ФЗ.  </w:t>
      </w:r>
    </w:p>
    <w:p>
      <w:pPr>
        <w:pStyle w:val="Normal"/>
        <w:rPr/>
      </w:pPr>
      <w:r>
        <w:rPr/>
        <w:t>Однако, в установленный срок наименование организации требования представления № 68/11-1734  от дата не выполнило.</w:t>
      </w:r>
    </w:p>
    <w:p>
      <w:pPr>
        <w:pStyle w:val="Normal"/>
        <w:rPr/>
      </w:pPr>
      <w:r>
        <w:rPr/>
        <w:t>Каких-либо данных, свидетельствующих о том, что наименование организации принимались меры к исполнению представления, суду не представлено.</w:t>
      </w:r>
    </w:p>
    <w:p>
      <w:pPr>
        <w:pStyle w:val="Normal"/>
        <w:rPr/>
      </w:pPr>
      <w:r>
        <w:rPr/>
        <w:t>В материалах данного дела об административном правонарушении имеется письмо»  наименование организации  № 12-07/11559/1 от дата   в адрес ОГИБДД ОМВД России  по адрес о том, что наименование организации не является хозяйствующим субъектом, необходимую дорожную деятельность осуществляют подрядная организация- наименование организации,  работы указанные в представлении планируются на адрес дата (л.д.27-28).</w:t>
      </w:r>
    </w:p>
    <w:p>
      <w:pPr>
        <w:pStyle w:val="Normal"/>
        <w:rPr/>
      </w:pPr>
      <w:r>
        <w:rPr/>
        <w:t xml:space="preserve">Обстоятельства, изложенные в указанном письме фактически  подтверждают  не исполнение предписания наименование организации.   </w:t>
      </w:r>
    </w:p>
    <w:p>
      <w:pPr>
        <w:pStyle w:val="Normal"/>
        <w:rPr/>
      </w:pPr>
      <w:r>
        <w:rPr/>
        <w:t xml:space="preserve">Вместе с тем, наименование организации не представлены доказательства того, что выявленные недостатки стали результатом ненадлежащего исполнения  подрядными организациями. </w:t>
      </w:r>
    </w:p>
    <w:p>
      <w:pPr>
        <w:pStyle w:val="Normal"/>
        <w:rPr/>
      </w:pPr>
      <w:r>
        <w:rPr/>
        <w:t xml:space="preserve">Ссылка в  письме  наименование организации № 12-07/11559/1 от дата   о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наименование организации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  </w:t>
      </w:r>
    </w:p>
    <w:p>
      <w:pPr>
        <w:pStyle w:val="Normal"/>
        <w:rPr/>
      </w:pPr>
      <w:r>
        <w:rPr/>
        <w:t xml:space="preserve">Сведений, о выполнении условий государственного контракта  наименование организации, в том числе о наличии заданий, протоколов периодических проверок и испытаний качества работ и материалов, со стороны наименование организации, как заказчика по контракту, суду не представлены, соответственно установить степень ответственности Подрядчика в рамках гарантийных обязательств по контракту суду не представляется возможным. </w:t>
      </w:r>
    </w:p>
    <w:p>
      <w:pPr>
        <w:pStyle w:val="Normal"/>
        <w:rPr/>
      </w:pPr>
      <w:r>
        <w:rPr/>
        <w:t>При этом, 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ставление № 68/11-1734  от дата.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2-14); извещением № 68/11-2125 от дата (л.д.15); представлением № 68/11-1734  от дата  (л.д.16-22); актами выявленных недостатков в эксплуатационном состоянии автомобильной дороги  с фото от дата,  дата  (л.д.23-26, 29-63); письмом  наименование организации № 12-07/11559/1 от дата   (л.д.27-28);  копией схемы организации дорожного движения (л.д.63-73); копией госконтракта от дата (л.д.80-90);    копией Устава с изменениями (л.д.91-101); копией листа записи (л.д.101-102); видео (л.д.110);  письмом  ОГИБДД ОМВД России  по адрес № 68/11-2142 от дата (л.д.109),   копией постановления мирового судьи судебного участка № 8 Киевского судебного района адрес  от дата  (л.д.114-122).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Вместе с тем, подлежат исключению из протокола об административном правонарушении 61 РР телефон от дата вменяемое правонарушение заключающееся в части-  на участках а/д 35 адрес  35Н-521 «Симферополь-Евпатория- Шафранное»  имеющих радиусы малых закруглений км 2+185 м- км 2+500, км 3+400-км 3+590, км 3+700-3+850 отсутствуют дорожные знаки  1.34.1, 1.34.2,  нарушены  п.5.2.36 ГОСТ Р телефон,  по причине не законности представления в данной части как  указывалось выше, также подлежит исключению ссылка должностного лица на нарушение требований ст.2, ч.1 ст.7, ч.1 ст.16, ч.1, п.1 ч.2, п.1 ч.3, ч.9 ст.18 Федерального закона от дата № 443-фз «Об организации дорожного движения в российской Федерации и о внесении изменений в отдельные законодательные акты Российской Федерации»  в части не согласования проекта организации дорожного движения на а/д:  «Симферополь-Евпатория- Шафранное»,  поскольку  данное требование об устранении нарушения в представлении № 68/11-1734  от дата не  содержится. </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 </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в отделении по адрес ЮГУ ЦБ РФ, КПП телефон, ИНН телефон, счет № 40101810335100010001, БИК телефон, ОКТМО телефон; УИН: 18810491202700003687, КБК 18811601191010005140.</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