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395/2022</w:t>
      </w:r>
    </w:p>
    <w:p>
      <w:pPr>
        <w:pStyle w:val="Normal"/>
        <w:rPr/>
      </w:pPr>
      <w:r>
        <w:rPr/>
        <w:t>(05-0395/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 12.26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ранее не привлекавшегося к административной ответственности по главе 12 КоАП РФ  -    </w:t>
      </w:r>
    </w:p>
    <w:p>
      <w:pPr>
        <w:pStyle w:val="Normal"/>
        <w:rPr/>
      </w:pPr>
      <w:r>
        <w:rPr/>
      </w:r>
    </w:p>
    <w:p>
      <w:pPr>
        <w:pStyle w:val="Normal"/>
        <w:rPr/>
      </w:pPr>
      <w:r>
        <w:rPr/>
        <w:t xml:space="preserve">                           </w:t>
      </w:r>
      <w:r>
        <w:rPr/>
        <w:t xml:space="preserve">У С Т А Н О В И Л:  </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в адрес на адрес   водитель фио управляя, принадлежащим фио, транспортным средством ВОЛЬВО ХС60 с государственным регистрационным знаком  М594КМ82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2.3.2 ПДД РФ.  При этом действия (бездействие) водителя фио не содержат уголовно наказуемого деяния.     </w:t>
      </w:r>
    </w:p>
    <w:p>
      <w:pPr>
        <w:pStyle w:val="Normal"/>
        <w:rPr/>
      </w:pPr>
      <w:r>
        <w:rPr/>
        <w:t xml:space="preserve">фио 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 xml:space="preserve">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 </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протоколом об административном правонарушении 82 АП № 175976  от дата (л.д.1); сведениями о привлечении к административной ответственности фио (л.д. 3); карточкой операции с в/у фио  (л.д.4);  карточкой учета т/с (л.д.5); протоколом об отстранении от управления транспортным средством 82 ОТ № 043521 от дата (л.д.6); протоколом о направлении на медицинское освидетельствование на состояние опьянения 23 ГО телефон от дата, согласно которому фио отказался пройти медицинское освидетельствование (л.д.7); протоколом о задержании транспортного средства  82 ПЗ № 063634 от дата (л.д.8), рапортом (л.д. 9); справкой (л.д. 10); копиями на т/с и в/у (л.д.11-12) копией свидетельства о поверке (л.д.14-15); видео (л.д.1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 </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нарушение речи, резкое изменение окраски кожных покровов лица, поведение, не соответствующее обстановке. </w:t>
      </w:r>
    </w:p>
    <w:p>
      <w:pPr>
        <w:pStyle w:val="Normal"/>
        <w:rPr/>
      </w:pPr>
      <w:r>
        <w:rPr/>
        <w:t xml:space="preserve"> </w:t>
      </w: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1100010124.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