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396/2020</w:t>
      </w:r>
    </w:p>
    <w:p>
      <w:pPr>
        <w:pStyle w:val="Normal"/>
        <w:rPr/>
      </w:pPr>
      <w:r>
        <w:rPr/>
        <w:t>(05-0396/8/2020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  адрес  фио, рассмотрев дело об административном правонарушении,  предусмотренном ч.1 ст.6.9 Кодекса Российской  Федерации об административных правонарушениях в отношении фио Фадель, паспортные данные (паспорт серии, номер телефон, выдан МВД по адрес дата, код подразделения 910-003),   зарегистрированного и проживающего по адресу: адрес, ранее привлекавшегося  к административной ответственности по ч.1 ст.6.9 КоАП РФ,  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 совершил правонарушение, предусмотренное ч.1 ст.6.9 КоАП РФ, при следующих обстоятельствах:</w:t>
      </w:r>
    </w:p>
    <w:p>
      <w:pPr>
        <w:pStyle w:val="Normal"/>
        <w:rPr/>
      </w:pPr>
      <w:r>
        <w:rPr/>
        <w:t xml:space="preserve">дата был выявлен факт употребления  фио синтетического наркотика (соль) по адресу проживания:    адрес, что подтверждается актом медицинского освидетельствования на состояние опьянения (алкогольного, наркотического или иного токсического) № 344 от дата, где по результатам химико-токсикологических исследований  биологических объектов, взятых у фио,  обнаружены - синтетические наркотики, установлено состояние опьянения. </w:t>
      </w:r>
    </w:p>
    <w:p>
      <w:pPr>
        <w:pStyle w:val="Normal"/>
        <w:rPr/>
      </w:pPr>
      <w:r>
        <w:rPr/>
        <w:t>В судебном заседании фио вину в совершении административного правонарушения признал, с правонарушением согласен, вину признал, в содеянном раскаялся, суду сообщил, что официально не трудоустроен, малолетних детей на иждивении не имеет, инвалидом не является.  фио пояснил суду, что дата ночью, находясь по месту своего проживания по адресу:    адрес употреблял синтетические наркотики (соли), без назначения врача. Просил применять к нему административный арест, поскольку не имеет возможности уплатить штраф, при этом, ранее назначенный судом штраф им не уплачен по причине отсутствия заработка.</w:t>
      </w:r>
    </w:p>
    <w:p>
      <w:pPr>
        <w:pStyle w:val="Normal"/>
        <w:rPr/>
      </w:pPr>
      <w:r>
        <w:rPr/>
        <w:t>Выслушав фио, исследовав письменные материалы дела об административном правонарушении, прихожу к выводу, что в действиях фио имеется состав административного правонарушения, предусмотренного ч. 1 ст. 6.9 КоАП РФ.</w:t>
        <w:tab/>
      </w:r>
    </w:p>
    <w:p>
      <w:pPr>
        <w:pStyle w:val="Normal"/>
        <w:rPr/>
      </w:pPr>
      <w:r>
        <w:rPr/>
        <w:t>Так, вина фио в совершении административного правонарушения, предусмотренного ч. 1 ст. 6.9 КоАП РФ, подтверждается: протоколом об административном правонарушении РК № 298870 от дата (л.д.1), согласно которого фио   замечаний и дополнений не имеет;  определением от дата (л.д.2); актом № 344 от дата медицинского освидетельствования на состояние опьянения (алкогольного, наркотического или иного токсического), согласно установлено состояние опьянения (л.д. 10); письменными объяснениями фио, фио, фио (л.д.2,5,6,8); рапортом  инспектора УУП ОУУП и адрес № 2 «Киевский» УМВД России по адрес капитана  полиции фио (л.д.4);  копией обращения (л.д.7); пояснениями фио, 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28.2 КоАП РФ, уполномоченным должностным лицом, 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</w:r>
    </w:p>
    <w:p>
      <w:pPr>
        <w:pStyle w:val="Normal"/>
        <w:rPr/>
      </w:pPr>
      <w:r>
        <w:rPr/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  <w:tab/>
        <w:tab/>
        <w:tab/>
        <w:tab/>
        <w:tab/>
        <w:tab/>
        <w:tab/>
        <w:tab/>
        <w:t>В соответствии с ч. 1 ст. 4 Федерального закона от дата №3-ФЗ «О наркотических средствах и психотропных веществах»,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  <w:tab/>
        <w:tab/>
        <w:tab/>
        <w:t>Исходя из ст. 40 Федерального закона от дата №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  <w:tab/>
      </w:r>
    </w:p>
    <w:p>
      <w:pPr>
        <w:pStyle w:val="Normal"/>
        <w:rPr/>
      </w:pPr>
      <w:r>
        <w:rPr/>
        <w:t>Согласно пункту 17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истерства здравоохранения Российской Федерации от дата N 933н (далее - Порядок) медицинское заключение "установлено состояние опьянения" выносится в случае освидетельствования лиц, указанных в подпунктах 2 - 10 пункта 5 Порядка, при наличии не менее трех клинических признаков опьянения 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, аналогов наркотических средств и (или) психотропных веществ, новых потенциально опасных психоактивных веществ, химических веществ, в том числе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или метаболитов указанных средств и веществ.</w:t>
      </w:r>
    </w:p>
    <w:p>
      <w:pPr>
        <w:pStyle w:val="Normal"/>
        <w:rPr/>
      </w:pPr>
      <w:r>
        <w:rPr/>
        <w:t>Исходя из приведенных выше положений Порядка, медицинское заключение "установлено состояние опьянения" выносится, в том числе при наличии не менее трех клинических признаков опьянения и обнаружении в пробе биологического объекта одного или нескольких наркотических средств по результатам химико-токсикологических исследований.</w:t>
      </w:r>
    </w:p>
    <w:p>
      <w:pPr>
        <w:pStyle w:val="Normal"/>
        <w:rPr/>
      </w:pPr>
      <w:r>
        <w:rPr/>
        <w:t>Следует заметить, что клинические признаки опьянения, предусмотренные приложением N 2 к Порядку, в акте медицинского освидетельствования на состояние опьянения от № 344 от дата  зафиксированы.</w:t>
      </w:r>
    </w:p>
    <w:p>
      <w:pPr>
        <w:pStyle w:val="Normal"/>
        <w:rPr/>
      </w:pPr>
      <w:r>
        <w:rPr/>
        <w:t>Таким образом, предусмотренная Порядком процедура проведения медицинского освидетельствования на состояние опьянения медицинским работником нарушена не была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rPr/>
      </w:pPr>
      <w:r>
        <w:rPr/>
        <w:tab/>
        <w:t>Согласно ч.1 ст. 6.9 КоАП РФ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         ч. 2 ст. 20.20, ст.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сумма прописью или административный арест на срок до пятнадцати суток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фио содержится состав административного правонарушения, предусмотренного ч. 1 ст. 6.9 КоАП РФ, то есть потребление наркотических средств или психотропных веществ без назначения врача либо новых потенциально опасных психоактивных веществ.</w:t>
        <w:tab/>
        <w:tab/>
        <w:tab/>
        <w:t>Обстоятельством, смягчающим административную ответственность суд признает признание вины.</w:t>
        <w:tab/>
        <w:tab/>
        <w:tab/>
        <w:tab/>
        <w:tab/>
        <w:tab/>
        <w:tab/>
        <w:t>Обстоятельством, отягчающим административную ответственность является  повторное совершение правонарушения   фио, ранее подвергнутым административному наказанию за однородное административное правонарушение.</w:t>
      </w:r>
    </w:p>
    <w:p>
      <w:pPr>
        <w:pStyle w:val="Normal"/>
        <w:rPr/>
      </w:pPr>
      <w:r>
        <w:rPr/>
        <w:t>Так, лицо считается подвергнутым административному наказанию до истечения одного года со дня окончания исполнения постановления о назначении административного наказания в полном объеме, учитывая при этом положения статьи 31.9 КоАП РФ. В случае, когда отсутствуют сведения об исполнении постановления о назначении административного наказания в течение двух лет со дня вступления постановления в законную силу, а также не имеется сведений о перерыве течения названного срока давности, днем окончания исполнения постановления о назначении административного наказания (независимо от календарной даты, когда судебным приставом-исполнителем принято решение об окончании исполнительного производства) будет являться день, в который истекли два года со дня вступления данного постановления в законную силу.</w:t>
      </w:r>
    </w:p>
    <w:p>
      <w:pPr>
        <w:pStyle w:val="Normal"/>
        <w:rPr/>
      </w:pPr>
      <w:r>
        <w:rPr/>
        <w:t>Постановлением мирового судьи судебного участка № 8 Киевского судебного района адрес (адрес Симферополь)   адрес  от дата, вступившим в законную силу дата  фио признан виновным в совершении правонарушения, предусмотренного ч.1 ст.6.9 КоАП РФ и ему назначено наказание в виде административного штрафа в размере сумма. Штраф не оплачен, постановлением СПИ ОСП по адрес от дата исполнительное производство окончено,  в связи с истечением срока давности.</w:t>
      </w:r>
    </w:p>
    <w:p>
      <w:pPr>
        <w:pStyle w:val="Normal"/>
        <w:rPr/>
      </w:pPr>
      <w:r>
        <w:rPr/>
        <w:t>Суд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rPr/>
      </w:pPr>
      <w:r>
        <w:rPr/>
        <w:t>С учетом доводов ходатайства фио о не применении в качестве наказания административного штрафа, также положений ч.2 ст.3.9  КоАП РФ, отсутствия оснований исключающих применение наказания в виде административного ареста, повторности совершения административного правонарушения, уклонения фио от исполнения постановления суда - суд считает, что наказание возможно и целесообразно определить в пределах санкции статьи в виде административного ареста.</w:t>
      </w:r>
    </w:p>
    <w:p>
      <w:pPr>
        <w:pStyle w:val="Normal"/>
        <w:rPr/>
      </w:pPr>
      <w:r>
        <w:rPr/>
        <w:t xml:space="preserve">         </w:t>
      </w:r>
      <w:r>
        <w:rPr/>
        <w:t>На основании изложенного,  руководствуясь ч.1 ст.6.9, ст.ст.4.1, 4.2, 4.3, 26.2, 29.7-29.11 КоАП РФ, мировой судья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Признать фио Фадель виновным в совершении административного правонарушения,  предусмотренного   ч.1 ст. 6.9 КоАП РФ, и назначить ему административное наказание в виде  административного ареста на  срок 2 (двое) суток.  </w:t>
        <w:tab/>
        <w:t xml:space="preserve"> </w:t>
      </w:r>
    </w:p>
    <w:p>
      <w:pPr>
        <w:pStyle w:val="Normal"/>
        <w:rPr/>
      </w:pPr>
      <w:r>
        <w:rPr/>
        <w:t xml:space="preserve">Срок административного ареста исчислять с момента фактического задержания фио </w:t>
      </w:r>
    </w:p>
    <w:p>
      <w:pPr>
        <w:pStyle w:val="Normal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адрес в течение 10 суток со дня получения или вручения копии постановления путем подачи жалобы через  судебный участок             № 8 Киевского судебного района адрес (адрес Симферополь)   адрес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