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96/2021</w:t>
      </w:r>
    </w:p>
    <w:p>
      <w:pPr>
        <w:pStyle w:val="Normal"/>
        <w:rPr/>
      </w:pPr>
      <w:r>
        <w:rPr/>
        <w:t>(05-0396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ст. 6.1.1 Кодекса Российской  Федерации об административных правонарушениях в отношении  фио, паспортные данные, выдан Федеральной миграционной службой дата, код подразделения 900-002),   зарегистрированной и проживающей по адресу: адрес, данных о привлечении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, совершила  административное правонарушение, предусмотренное ст. 6.1.1 КоАП РФ, при следующих обстоятельствах:</w:t>
      </w:r>
    </w:p>
    <w:p>
      <w:pPr>
        <w:pStyle w:val="Normal"/>
        <w:rPr/>
      </w:pPr>
      <w:r>
        <w:rPr/>
        <w:t xml:space="preserve">дата  в время по адресу: адрес,  гр. фио  в ходе конфликта  нанесла побои фио, в виде телесных повреждений. Данный факт зафиксирован заключением эксперта № 587 от дата и расценивается как  причинившие вред здоровью, но не повлекших последствий, указанных в статье 115 Уголовного кодекса Российской Федерации, не содержат уголовно наказуемого деяния. </w:t>
      </w:r>
    </w:p>
    <w:p>
      <w:pPr>
        <w:pStyle w:val="Normal"/>
        <w:rPr/>
      </w:pPr>
      <w:r>
        <w:rPr/>
        <w:t xml:space="preserve">В судебном заседании фио вину в совершении административного правонарушения не признала, суду пояснила, что дата в ходе конфликта с гр.Третьяковым А.В., она находясь на соседнем участке на адрес адрес  начала бросать в сторону последнего камни, поскольку фио снимал происходящее на свой мобильный телефон,  всячески провоцируя ее на конфликт, ведя себя агрессивно, бросая камни в ее дом; поскольку расстояние между нею и гр.Третьяковым А.В. было незначительное, их разделял забор в виде сетки-рабицы, она неумышленно попала ему в лицо; считает свои действия самообороной.  </w:t>
      </w:r>
    </w:p>
    <w:p>
      <w:pPr>
        <w:pStyle w:val="Normal"/>
        <w:rPr/>
      </w:pPr>
      <w:r>
        <w:rPr/>
        <w:t xml:space="preserve"> </w:t>
      </w:r>
      <w:r>
        <w:rPr/>
        <w:t xml:space="preserve">Потерпевший – фио, суду пояснил, что дата, в ходе возникшего с соседкой – фио  конфликта, последняя стала бросать в него камни, кирпичи значительного размера, находящиеся на ее земельном участке, вследствие чего ему были причинены телесные повреждения, зафиксированные в заключении эксперта, считает, что   фио  подлежит привлечению к административной ответственности по ст.6.1.1 КоАП РФ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лушав фио,   потерпевшего фио , исследовав письменные материалы дела об административном правонарушении, прихожу к выводу, что в действиях фио  имеется состав административного правонарушения, предусмотренного ст. 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Несмотря на отрицание вины,   виновность  фио, в совершении указанного правонарушения подтверждается:  протоколом об административном правонарушении серии РК телефон от дата (л.д.1), в котором изложены обстоятельства совершения правонарушения фио; рапортом ст. лейтенанта полиции УУП адрес №2 «Киевский» фио от дата (л.д.2); картой происшествия №44243, 44275 от дата (л.д.3-4); заявлением фио от дата (л.д.5); письменными объяснениями фио от дата (л.д.6); постановлением о назначении судебно-медицинской экспертизы от дата (л.д.7); письменными объяснениями фио (л.д.8); подпиской эксперта от дата (л.д.20); заключением эксперта №587 от дата (л.д.17-18); пояснениями  фио,   потерпевшего -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У мирового судьи не имеется оснований не доверять показаниям потерпевшего- фио,  которому были предварительно разъяснены его права и обязанности, предусмотренные статьи 25.6 КоАП РФ, статьей 51 Конституции РФ, и который был предупрежден об административной ответственности по статье 17.9 КоАП РФ за дачу заведомо ложных показаний,    поскольку они последовательны, полностью согласуются с материалами дела. </w:t>
      </w:r>
    </w:p>
    <w:p>
      <w:pPr>
        <w:pStyle w:val="Normal"/>
        <w:rPr/>
      </w:pPr>
      <w:r>
        <w:rPr/>
        <w:t xml:space="preserve">Данные показания согласуются с заключением эксперта № 587 от дата, согласно которому  фио причинены повреждения: ушиб мягких тканей, кровоподтеки лица, туловища, правой верхней конечности, ссадины лица, которые образовались в результате действия тупого предмета (предметов) с ограниченной действующей поверхностью, в данном случае, возможно, камней или предметами с аналогичными травмирующими свойствами при не менее 7-ми травматических воздействий  в область лица, туловища и правой верхней конечности фио </w:t>
      </w:r>
    </w:p>
    <w:p>
      <w:pPr>
        <w:pStyle w:val="Normal"/>
        <w:rPr/>
      </w:pPr>
      <w:r>
        <w:rPr/>
        <w:t>Вышеназванные доказательства в своей совокупности свидетельствуют о том, что побои потерпевшему фио причинила именно фио  в результате обоюдного конфликта, и при этом исключается возможность их причинения иными лицами.</w:t>
      </w:r>
    </w:p>
    <w:p>
      <w:pPr>
        <w:pStyle w:val="Normal"/>
        <w:rPr/>
      </w:pPr>
      <w:r>
        <w:rPr/>
        <w:t>Множественность и локализация телесных повреждений свидетельствуют об умышленном характере их причинения потерпевшему.</w:t>
      </w:r>
    </w:p>
    <w:p>
      <w:pPr>
        <w:pStyle w:val="Normal"/>
        <w:rPr/>
      </w:pPr>
      <w:r>
        <w:rPr/>
        <w:t>Основания для вывода о наличии состояния крайней необходимости (необходимой обороны), на что указывала фио , отсутствуют.</w:t>
      </w:r>
    </w:p>
    <w:p>
      <w:pPr>
        <w:pStyle w:val="Normal"/>
        <w:rPr/>
      </w:pPr>
      <w:r>
        <w:rPr/>
        <w:t>В соответствии со статьей 2.7 КоАП РФ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rPr/>
      </w:pPr>
      <w:r>
        <w:rPr/>
        <w:t>В данном же случае по материалам дела отсутствовала такая угроза, для преодоления которой требовалось причинить побои потерпевшему.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 xml:space="preserve">Суд критически относится к отрицанию вины фио, как к избранному способу защиты, направленному на избежание административной ответственности. </w:t>
      </w:r>
    </w:p>
    <w:p>
      <w:pPr>
        <w:pStyle w:val="Normal"/>
        <w:rPr/>
      </w:pPr>
      <w:r>
        <w:rPr/>
        <w:t xml:space="preserve">Каких-либо неустранимых сомнений, которые могут быть истолкованы в пользу фио, по делу не усматривается. </w:t>
      </w:r>
    </w:p>
    <w:p>
      <w:pPr>
        <w:pStyle w:val="Normal"/>
        <w:rPr/>
      </w:pPr>
      <w:r>
        <w:rPr/>
        <w:t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ст.6.1.1 КоАП РФ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ст. 6.1.1 КоАП РФ, то есть  нанесение побоев, не повлекших последствий, указанных в статье 115 Уголовного кодекса Российской Федерации, эти действия не содержат уголовно наказуемого деяния.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На основании изложенного и руководствуясь ст.ст.6.1.1, 29.7- 29.11 Кодекса Российской Федерации  об административных правонарушениях, мировой судья,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ст.6.1.1 Кодекса Российской Федерации  об административных правонарушениях и назначить ей административное наказание в виде  административного штрафа в размере сумма.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следует перечислить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350000017500, код Сводного реестра телефон, БИК телефон, ОКТМО телефон;  УИН: 0, КБК телефон телефон. Банк получателя: Отделение адрес Банка России/ УФК по адрес».</w:t>
      </w:r>
    </w:p>
    <w:p>
      <w:pPr>
        <w:pStyle w:val="Normal"/>
        <w:rPr/>
      </w:pPr>
      <w:r>
        <w:rPr/>
        <w:t xml:space="preserve">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, каб.35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адрес в течение 10 суток со дня получения или вручения копии постановления путем подачи жалобы через  судебный участок    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