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96/2022</w:t>
      </w:r>
    </w:p>
    <w:p>
      <w:pPr>
        <w:pStyle w:val="Normal"/>
        <w:rPr/>
      </w:pPr>
      <w:r>
        <w:rPr/>
        <w:t>(05-0396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 Отделом УФМС России по адрес по адрес, код подразделения 770-078), зарегистрированного и проживающего  по адресу: адрес, тер. ПК адрес, 38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генеральным директором наименование организации, совершил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генеральным директором наименование организации, расположенного по адресу: адрес Бибирево, адрес, юридический адрес: адрес   в нарушение подпункта 4 пункта 1 статьи 23, п.2 ст. 80 Налогового кодекса РФ, представил в ИФНС России по адрес (упрощенную) налоговую декларацию за дата (форма по КНД 1151085) с  нарушением установленного законодательством срока дата, в то время как, она должна была  быть предоставлена в срок не позднее дата.  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фио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генерального директора наименование организации фио в совершении административного правонарушения подтверждается: протоколом об административном правонарушении № 91022224900030300002/17 от дата (л.д. 1-3); копиями списков внутренних отправлений с отчетами об отслеживании отправлений (л.д.4-5,6,8-10,11-12,21-22,26-27); уведомлением от дата №91022224900030300001 о месте и времени составления протокола об административном правонарушении (л.д. 7); копией Единой (упрощенной) налоговой декларации (л.д. 13); копией квитанции о приеме налоговой декларации (расчета) в электронном виде от дата (л.д. 14); уведомлением № 2874 о вызове в налоговый орган налогоплательщика (плательщика сбора, плательщика страховых взносов, налогового агента) от дата (л.д. 15); копией квитанции о приеме от дата (л.д. 16); копией акта налоговой проверки № 3553 от дата (л.д.17-18); копией квитанции о приеме от дата (л.д. 19); извещением о времени и месте рассмотрения материалов налоговой проверки № 5752 от дата (л.д. 20); копией протокола рассмотрения документов налоговой проверки от дата (л.д. 23);  копией решения №5043 о привлечении к ответственности за совершение налогового правонарушения от дата (л.д. 24-25); выпиской из Единого государственного реестра юридических лиц (л.д. 28-35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2 ст.80  Налогового кодекса Российской Федерации Не подлежат представлению в налоговые органы налоговые декларации (расчеты) по тем налогам, по которым налогоплательщики освобождены от обязанности по их уплате в связи с применением специальных налоговых режимов, в части деятельности, осуществление которой влечет применение специальных налоговых режимов, либо имущества, используемого для осуществления такой деятельности.</w:t>
      </w:r>
    </w:p>
    <w:p>
      <w:pPr>
        <w:pStyle w:val="Normal"/>
        <w:rPr/>
      </w:pPr>
      <w:r>
        <w:rPr/>
        <w:t>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rPr/>
      </w:pPr>
      <w:r>
        <w:rPr/>
        <w:t>Форма единой (упрощенной) налоговой декларации и порядок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rPr/>
      </w:pPr>
      <w:r>
        <w:rPr/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rPr/>
      </w:pPr>
      <w:r>
        <w:rPr/>
        <w:t xml:space="preserve">Следовательно, срок представления Единой (упрощенной) налоговой декларации за дата (форма по КНД 1151085) – не позднее дата.  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генерального директора наименование организации фио, 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п/п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