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397/2022</w:t>
      </w:r>
    </w:p>
    <w:p>
      <w:pPr>
        <w:pStyle w:val="Normal"/>
        <w:rPr/>
      </w:pPr>
      <w:r>
        <w:rPr/>
        <w:t xml:space="preserve">(05-0397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 фио, паспортные данные,  зарегистрированной по адресу: телефон, РК, адрес, ранее к административной ответственности  по ч.1 ст.15.33.2 КоАП РФ не привлекавшейся, -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фио, будучи директором наименование организации,  находящегося по адресу: адрес,  в нарушение п. 2.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 в установленный срок - не позднее дата, чем совершила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2.2  ст.11 № 27-ФЗ РФ от дат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15 №27-ФЗ от дата «Об индивидуальном (персонифицированном) учете в системе обязательного пенсионного страхования"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869 об административном правонарушении от дата (л.д. 1); уведомлением № 449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3,4,6,7,13,15,16);  выпиской из ЕГРЮЛ от  дата (л.д. 8-9); копией отправки формы СЗВ-М за дата с извещением о доставке   (л.д.10); 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20002297  от дата (л.д.12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8220003641  от дата (л.д.14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 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 </w:t>
      </w:r>
    </w:p>
    <w:p>
      <w:pPr>
        <w:pStyle w:val="Normal"/>
        <w:rPr/>
      </w:pPr>
      <w:r>
        <w:rPr/>
        <w:t xml:space="preserve">Учитывая вышеизложенное, а также отсутствие сведений о привлечении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 </w:t>
      </w:r>
    </w:p>
    <w:p>
      <w:pPr>
        <w:pStyle w:val="Normal"/>
        <w:rPr/>
      </w:pPr>
      <w:r>
        <w:rPr/>
        <w:t>Руководствуясь ч.1 ст.15.33.2, ст. ст.4.1.1, 29.9-29.10 КоАП РФ, мировой судья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 признать виновной  в совершении административного правонарушения, предусмотренного  ч. 1 ст.15.33.2 КоАП РФ и назначить ей 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