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98/2018</w:t>
      </w:r>
    </w:p>
    <w:p>
      <w:pPr>
        <w:pStyle w:val="Normal"/>
        <w:rPr/>
      </w:pPr>
      <w:r>
        <w:rPr/>
        <w:t>(05-0398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 ликвидатора Департамента Федеральной службы по гидрометеорологии и мониторингу окружающей среды по Крымскому федеральному округу Соболевского Вадима Александровича, паспортные данные,  зарегистрированного и проживающего по адресу: адрес,  данных о привлечении 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болевский В.А.,  будучи ликвидатором Департамента Федеральной службы по гидрометеорологии и мониторингу окружающей среды по Крымскому федеральному округу (далее – Департамент РОСГИДРОМЕТА ПО КФО) совершил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Соболевский В.А.,  являясь ликвидатором   Департамента РОСГИДРОМЕТА ПО КФО, расположенного по адресу: адрес,    в нарушение абз.2 пункта 2 статьи 230 Налогового кодекса РФ, представил в ИФНС России по адрес расчет сумм налога на доходы физических лиц, исчисленных и удержанных налоговым агентом (форма 6-НДФЛ) за 9 месяцев дата (форма по КНД 1151099)  с нарушением установленного законодательством срока – дата, в то время как, он должен был быть предоставлена в срок не позднее дата.</w:t>
      </w:r>
    </w:p>
    <w:p>
      <w:pPr>
        <w:pStyle w:val="Normal"/>
        <w:rPr/>
      </w:pPr>
      <w:r>
        <w:rPr/>
        <w:t xml:space="preserve">Соболевский В.А., в судебное заседание не явился, о дате, месте и времени рассмотрения административного дела извещен надлежащим образом, от указанного лица не поступило ходатайств об отложении рассмотрения дела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Соболевского В.А., в совершении административного правонарушения, предусмотренного ч.1 ст.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Соболевского В.А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12576/19  от дата (л.д. 1-2); копией декларации (л.д.3);  копией акта об обнаружении фактов, свидетельствующих о предусмотренных Налоговым кодексом РФ налоговых правонарушений № 19520 от дата (л.д. 4-5); копией уведомления о вызове налогоплательщика № 2794 от дата (л.д.6); копией выписки из ЕГРЮЛ от дата, выпиской от дата, в которой указаны сведения о физических лицах, имеющих право без доверенности действовать от имени юридического лица, а именно: с дата  руководитель ликвидационной комиссии-Соболевский  В.А.  (л.д.7-9, 26-27);  копией списков (л.д.10,13); копией отчетов (л.д.11,12,19); копией квитанции о приеме (л.д.14); копией решения о привлечении лица к ответственности за налоговое правонарушение № 16780 от дата (л.д. 15-1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п. 2 ст.230  Налогового кодекса Российской Федерации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сумм налога на доходы физических лиц, исчисленных и удержанных налоговым агентом (форма 6-НДФЛ) за 9 месяцев дата (форма по КНД 1151099)  – не позднее дата</w:t>
      </w:r>
    </w:p>
    <w:p>
      <w:pPr>
        <w:pStyle w:val="Normal"/>
        <w:rPr/>
      </w:pPr>
      <w:r>
        <w:rPr/>
        <w:t>К административной ответственности в качестве должностного лица (ст. 2.4 КоАП РФ) руководитель (бывший руководитель) организации может быть привлечен только за те деяния, которые совершены им до прекращения полномочий руководителя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Поскольку на момент совершения правонарушения, предусмотренного ч.1 ст.15.6 КоАП РФ, указанное лицо- ликвидатор   Департамента РОСГИДРОМЕТА ПО КФО Соболевский В.А. являлось субъектом правонарушения, оно может быть привлечено к административной ответственности вне зависимости от того, что к моменту возбуждения дела такое лицо утратило статус руководителя предприятия и перестало осуществлять организационно-распорядительные функции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ликвидатора   Департамента РОСГИДРОМЕТА ПО КФО Соболевского В.А.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, не установлены.</w:t>
      </w:r>
    </w:p>
    <w:p>
      <w:pPr>
        <w:pStyle w:val="Normal"/>
        <w:rPr/>
      </w:pPr>
      <w:r>
        <w:rPr/>
        <w:t>Суд не находит оснований для освобождения должностного лица от административной ответственности в связи малозначительностью правонарушения,</w:t>
        <w:tab/>
        <w:t xml:space="preserve"> </w:t>
        <w:tab/>
        <w:t xml:space="preserve">поскольку допущенное нарушение существенно  нарушает общественные отношения в сфере налогообложения,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. </w:t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му административное наказание в виде административного штрафа в минимальном размере, предусмотренном санкцией ч.1 ст.15.6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ликвидатора Департамента Федеральной службы по гидрометеорологии и мониторингу окружающей среды по Крымскому федеральному округу Соболевского Вадима Александро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России по адрес), КПП телефон, ИНН телефон, ОКТМО телефон, счет                                            № 40101810335100010001 в отделение по адрес, БИК телефон, КБК – телефон телефон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