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398/2022</w:t>
      </w:r>
    </w:p>
    <w:p>
      <w:pPr>
        <w:pStyle w:val="Normal"/>
        <w:rPr/>
      </w:pPr>
      <w:r>
        <w:rPr/>
        <w:t xml:space="preserve">(05-0398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директора наименование организации фио, паспортные данные,  зарегистрированной по адресу: телефон, РК, адрес, ранее к административной ответственности  по ч.1 ст.15.33.2 КоАП РФ не привлекавшейся, -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фио, будучи директором наименование организации (далее по тексту – наименование организации),  находящегося по адресу: адрес,  в нарушение п. 2.2 ст.11 Федерального закона  № 27-ФЗ «Об индивидуальном (персонифицированном) учете в системе обязательного пенсионного страхования», не предоставила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  в установленный срок - не позднее дата, чем совершила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 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2.2  ст.11 № 27-ФЗ РФ от дат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870 об административном правонарушении от дата (л.д. 1); уведомлением № 450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 3, 4, 6, 7, 13, 15, 16);  выпиской из ЕГРЮЛ от  дата (л.д. 8-9);  копией отправки формы СЗВ-М за дата с извещением о доставке   (л.д.10); 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20002299  от дата (л.д.12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8220003649  от дата (л.д.14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33.2 КоАП РФ.   </w:t>
      </w:r>
    </w:p>
    <w:p>
      <w:pPr>
        <w:pStyle w:val="Normal"/>
        <w:rPr/>
      </w:pPr>
      <w:r>
        <w:rPr/>
        <w:t xml:space="preserve">В силу требований 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 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 xml:space="preserve">Руководствуясь ч. 1 ст.15.33.2, ст. ст.4.1.1, 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 признать виновной  в совершении административного правонарушения, предусмотренного  ч. 1 ст.15.33.2 КоАП РФ и назначить ей 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