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400/2022</w:t>
      </w:r>
    </w:p>
    <w:p>
      <w:pPr>
        <w:pStyle w:val="Normal"/>
        <w:rPr/>
      </w:pPr>
      <w:r>
        <w:rPr/>
        <w:t>(05-0400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и.о. председателя Киевского районного суда адрес от дата №29, мировой судья судебного участка № 10 Киевского судебного района адрес – фио,  рассмотрев дело об административном правонарушении, предусмотренном ст. 6.1.1 Кодекса Российской Федерации об административных правонарушениях в отношении фио, паспортные данные., паспортные данные, проживающего по адресу: адрес, ранее не привлекавшегося к административной ответственности по Главе 20 КоАП РФ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произошел конфликт между фио, находившимся в состоянии алкогольного опьянения, и потерпевшей фио, в ходе которого, фио нанес побои фио,паспортные данные, в виде телесных повреждений (ушиб мягких тканей головы, кровоподтеки туловища и конечностей). Данное деяние не повлекло 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подтвердив факт нанесения  телесных повреждений гражданке фио дата,  раскаялся в содеянном, просил применить к нему минимальное наказание в виде штрафа.</w:t>
      </w:r>
    </w:p>
    <w:p>
      <w:pPr>
        <w:pStyle w:val="Normal"/>
        <w:rPr/>
      </w:pPr>
      <w:r>
        <w:rPr/>
        <w:t>В судебное заседание потерпевшая фио не явилась, представила ходатайство о рассмотрении дела без ее участия, заявленные ей ранее требования поддерживает в полном объеме.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  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 82 01 № 005428 от дата (л.д.1), в котором изложены обстоятельства совершения правонарушения фио; рапортом УУП ОУУП и адрес № 2 «Киевский» УМВД России по адрес капитана полиции фио (л.д. 2, 12); копией заявления о нанесении телесных повреждений фио (л.д. 3); письменными объяснениями потерпевшей фио (л.д. 4); письменными объяснениями фио (л.д. 6); письменными объяснениями свидетеля фио (л.д.11); заключением эксперта № 759 от дата (л.д. 13-14); пояснениями фио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 xml:space="preserve"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 </w:t>
      </w:r>
    </w:p>
    <w:p>
      <w:pPr>
        <w:pStyle w:val="Normal"/>
        <w:rPr/>
      </w:pPr>
      <w:r>
        <w:rPr/>
        <w:t xml:space="preserve">Смягчающим административную ответственность обстоятельством суд признает признание вины и чистосердечное раскаяние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не установлено. 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 и полагает назначить фио наказание за совершение административного правонарушения, предусмотренного  ст. 6.1.1 КоАП РФ, в виде административного штрафа в размере сумма прописью.</w:t>
        <w:tab/>
        <w:t xml:space="preserve"> </w:t>
      </w:r>
    </w:p>
    <w:p>
      <w:pPr>
        <w:pStyle w:val="Normal"/>
        <w:rPr/>
      </w:pPr>
      <w:r>
        <w:rPr/>
        <w:t>На основании изложенного и руководствуясь ст.ст.6.1.1, 29.7- 29.11 Кодекса Российской Федерации 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4002206140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