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Дело № 5-8-402/2019</w:t>
      </w:r>
    </w:p>
    <w:p>
      <w:pPr>
        <w:pStyle w:val="Normal"/>
        <w:rPr/>
      </w:pPr>
      <w:r>
        <w:rPr/>
        <w:t>(05-0402/8/2019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 предусмотренном ч.1 ст.14.1 Кодекса Российской Федерации об административных правонарушениях в отношении Сулеймановой Эльзары Эдуардовны, паспортные данные УЗ.ССР, зарегистрированной и проживающей по адресу: адрес, ранее привлекавшейся к административной ответственности по ч.1 ст. 14.1 КоАП РФ,- 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Сулеймановой Э.Э. совершила правонарушение, предусмотренное  ч. 1 ст. 14.1 КоАП РФ, при следующих обстоятельствах:</w:t>
      </w:r>
    </w:p>
    <w:p>
      <w:pPr>
        <w:pStyle w:val="Normal"/>
        <w:rPr/>
      </w:pPr>
      <w:r>
        <w:rPr/>
        <w:t xml:space="preserve">дата в время, по адресу: адрес адрес,  Сулейманова Э.Э., которая осуществляла предпринимательскую деятельность без государственной регистрации в качестве индивидуального предпринимателя, направленную на систематическое получение прибыли от продажи сельско-хозяйственной продукции, а именно торговала: помидорами, виноград в количестве 15 кг., на общую сумму сумма.  </w:t>
      </w:r>
    </w:p>
    <w:p>
      <w:pPr>
        <w:pStyle w:val="Normal"/>
        <w:rPr/>
      </w:pPr>
      <w:r>
        <w:rPr/>
        <w:t xml:space="preserve">Сулейманова Э.Э. будучи надлежащим образом, извещена о месте и времени рассмотрения дела, в судебное заседание не явилась, ходатайств об отложении рассмотрения дела, с указанием причин уважительности своей неявки, суду не представила.   </w:t>
      </w:r>
    </w:p>
    <w:p>
      <w:pPr>
        <w:pStyle w:val="Normal"/>
        <w:rPr/>
      </w:pPr>
      <w:r>
        <w:rPr/>
        <w:t xml:space="preserve">В силу ч.2 ст. 25.1 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лица не поступило ходатайство об отложении рассмотрения дела. 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Сулеймановой Э.Э. в совершении административного правонарушения, предусмотренного ч. 1 ст. 14.1 КоАП РФ  полностью доказана и  подтверждается совокупностью собранных по делу доказательств.   </w:t>
      </w:r>
    </w:p>
    <w:p>
      <w:pPr>
        <w:pStyle w:val="Normal"/>
        <w:rPr/>
      </w:pPr>
      <w:r>
        <w:rPr/>
        <w:t xml:space="preserve">Факт совершения Сулеймановой Э.Э. административного правонарушения, предусмотренного  ч. 1 ст.14.1 КоАП РФ, подтверждается собранными по делу доказательствами, а именно:  протоколом № РК телефон от дата, в котором изложены обстоятельства совершения правонарушения Сулеймановой Э.Э. с протоколом согласна (л.д.1);  письменными объяснениями Сулеймановой Э.Э. (л.д. 2); фототаблицей (л.д. 3); сведениями о привлечении к административной ответственности Сулеймановой Э.Э, (л.д. 5-6); рапортом фиоадрес № 2 «Киевский» УМВД России по адрес майора полиции фио об обнаружении признаков состава административного правонарушения от дата (л.д. 7), копией постановления мирового судьи судебного участка №8 по делу №5-8-324/2018 от дата (л.д. 16-17).  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ч.1 ст.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влечет наложение административного штрафа. </w:t>
      </w:r>
    </w:p>
    <w:p>
      <w:pPr>
        <w:pStyle w:val="Normal"/>
        <w:rPr/>
      </w:pPr>
      <w:r>
        <w:rPr/>
        <w:t xml:space="preserve">Судом установлено, что сотрудниками полиции у Сулеймановой Э.Э. товары – не изымались.    </w:t>
      </w:r>
    </w:p>
    <w:p>
      <w:pPr>
        <w:pStyle w:val="Normal"/>
        <w:rPr/>
      </w:pPr>
      <w:r>
        <w:rPr/>
        <w:t xml:space="preserve">Таким образом, суд приходит к выводу о наличии в действиях                    Сулеймановой Э.Э. состава административного правонарушения, предусмотренного ч. 1 ст. 14.1 КоАП РФ, то есть осуществление предпринимательской деятельности без государственной регистрации в качестве индивидуального   предпринимателя. </w:t>
      </w:r>
    </w:p>
    <w:p>
      <w:pPr>
        <w:pStyle w:val="Normal"/>
        <w:rPr/>
      </w:pPr>
      <w:r>
        <w:rPr/>
        <w:t>Согласно постановления мирового судьи судебного участка №8 Киевского судебного района адрес от дата, вступившего в законную силу дата, штраф не уплачен, Сулейманова Э.Э., привлечена к административной ответственности по ч.1 ст. 14.1 КоАП РФ, ей назначено наказание в виде административного штрафа в размере сумма, в связи с чем, в соответствии со ст.4.3 КоАП РФ это является обстоятельством, отягчающим  административную ответственность,</w:t>
      </w:r>
    </w:p>
    <w:p>
      <w:pPr>
        <w:pStyle w:val="Normal"/>
        <w:rPr/>
      </w:pPr>
      <w:r>
        <w:rPr/>
        <w:t>В соответствии со ст. 4.2. КоАП обстоятельства, смягчающие административную ответственность, не установлены.</w:t>
      </w:r>
    </w:p>
    <w:p>
      <w:pPr>
        <w:pStyle w:val="Normal"/>
        <w:rPr/>
      </w:pPr>
      <w:r>
        <w:rPr/>
        <w:t>Обстоятельством, отягчающим административную ответственность является повторное совершение однородного административного правонарушения в течении года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й, характер совершенного ею административного правонарушения, его повторность и считает  возможным назначить наказание в виде административного штрафа по санкции данной статьи в размере 600,00 руб</w:t>
      </w:r>
    </w:p>
    <w:p>
      <w:pPr>
        <w:pStyle w:val="Normal"/>
        <w:rPr/>
      </w:pPr>
      <w:r>
        <w:rPr/>
        <w:t>На основании изложенного, руководствуясь  ст. ст.  4.2, 4.3, ч.1 ст. 14.1, 23.1, 26.2, 29.7, 29.9 - 29.11 КоАП РФ, мировой судья 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Сулейманову Эльзару Эдуардовну виновной в совершении административного правонарушения, предусмотренного ч.1 ст.14.1 КоАП РФ, и назначить ему административное наказание в виде административного штрафа в размере 600 (шестьсот) рублей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УМВД России по адрес) (ОП № 2 «Киевский» по адрес), КПП телефон, ИНН телефон, ОКТМО телефон, счет № 40101810335100010001 в Отделение по адрес ЦБ РФ, БИК телефон, УИН: 1888049119000228239, КБК 18811690040046000140. </w:t>
      </w:r>
    </w:p>
    <w:p>
      <w:pPr>
        <w:pStyle w:val="Normal"/>
        <w:rPr/>
      </w:pPr>
      <w:r>
        <w:rPr/>
        <w:t>Административный штраф в размере 600 (шестьсот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