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402/2020</w:t>
      </w:r>
    </w:p>
    <w:p>
      <w:pPr>
        <w:pStyle w:val="Normal"/>
        <w:rPr/>
      </w:pPr>
      <w:r>
        <w:rPr/>
        <w:t>(05-0402/8/2020)</w:t>
      </w:r>
    </w:p>
    <w:p>
      <w:pPr>
        <w:pStyle w:val="Normal"/>
        <w:rPr/>
      </w:pPr>
      <w:r>
        <w:rPr/>
        <w:t>П О С Т А Н О В Л Е Н И Е</w:t>
      </w:r>
    </w:p>
    <w:p>
      <w:pPr>
        <w:pStyle w:val="Normal"/>
        <w:rPr/>
      </w:pPr>
      <w:r>
        <w:rPr/>
      </w:r>
    </w:p>
    <w:p>
      <w:pPr>
        <w:pStyle w:val="Normal"/>
        <w:rPr/>
      </w:pPr>
      <w:r>
        <w:rPr/>
        <w:t xml:space="preserve">дата   </w:t>
      </w:r>
    </w:p>
    <w:p>
      <w:pPr>
        <w:pStyle w:val="Normal"/>
        <w:rPr/>
      </w:pPr>
      <w:r>
        <w:rPr/>
        <w:t xml:space="preserve">                                                                                                               </w:t>
      </w:r>
      <w:r>
        <w:rPr/>
        <w:t>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УССР (паспорт гражданина РФ серии, номер телефон, выдан ФМС дата, код подразделения 900-003), зарегистрированного и проживающего  по адресу:  адрес, занимающего должность менеджера по продажам наименование организации, данных о привлечении к административной  ответственности по главе 12 КоАП РФ суду не предоставлено,-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на адрес адрес,  управляя, принадлежащим ему  транспортным средством марка автомобиля, с государственным регистрационным знаком  В839ТВ82  с признаками опьянения: запах алкоголя изо рта, не выполнил законного требования уполномоченного законом лица о прохождении медицинского освидетельствования на состояние опьянения, чем нарушил п.п. 2.3.2 ПДД РФ. При этом действия (бездействие) водителя фио не содержат уголовно наказуемого деяния. </w:t>
      </w:r>
    </w:p>
    <w:p>
      <w:pPr>
        <w:pStyle w:val="Normal"/>
        <w:rPr/>
      </w:pPr>
      <w:r>
        <w:rPr/>
        <w:t xml:space="preserve">фио,   в судебном заседании  суду сообщил, что в целом вину не признает, поскольку вынужден был сесть за руль автомобиля по причине настоятельной просьбы иных лиц, от прохождения медицинского освидетельствования на состояние опьянения отказался, поскольку был растерян,   просил не лишать его права управления транспортными средствами. </w:t>
      </w:r>
    </w:p>
    <w:p>
      <w:pPr>
        <w:pStyle w:val="Normal"/>
        <w:rPr/>
      </w:pPr>
      <w:r>
        <w:rPr/>
        <w:t xml:space="preserve"> </w:t>
      </w:r>
      <w:r>
        <w:rPr/>
        <w:t>Должностное лицо, составившее протокол об административном правонарушении – старший ИДПС фио МВД России «Сакский» старший лейтенант полиции фио,  предоставив суду копию свидетельства о поверке,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26 КоАП РФ, поскольку  водитель фио двигаясь на автомобиле им лично был остановлен, в связи с наличием признаков опьянения: запах алкоголя изо рта фио был отстранен от  управления транспортным средством   и ему было предложено пройти освидетельствование на месте остановки транспортного средства  с помощью прибора АЛКОТЕКТОР, при этом применялась видеозапись,  и в дальнейшем, в связи с отказом   фио от прохождения освидетельствования на состояние алкогольного опьянения, ему было предложено  пройти  медицинское освидетельствование в медицинском учреждении от которого он также отказался. При этом, составление процессуальных документов двумя сотрудниками полиции законом не запрещено.   фио были разъяснены права и обязанности.</w:t>
      </w:r>
    </w:p>
    <w:p>
      <w:pPr>
        <w:pStyle w:val="Normal"/>
        <w:rPr/>
      </w:pPr>
      <w:r>
        <w:rPr/>
        <w:t xml:space="preserve"> </w:t>
      </w:r>
      <w:r>
        <w:rPr/>
        <w:t>Аналогичные показания даны, допрошенным в судебном заседании старшим ИДПС фио МВД России «Сакский» старшим лейтенантом полиции фио</w:t>
      </w:r>
    </w:p>
    <w:p>
      <w:pPr>
        <w:pStyle w:val="Normal"/>
        <w:rPr/>
      </w:pPr>
      <w:r>
        <w:rPr/>
        <w:t xml:space="preserve">Выслушав фио, старших инспекторов ДПС ОВ ДПС фио УМВД России по адрес старших лейтенантов полиции:  фио,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Виновность фио в совершении административного правонарушения подтверждается: протоколом об административном правонарушении 61 АГ № 753780 от дата (л.д.1), протоколом об отстранении от управления транспортным средством 82 ОТ № 018809 от дата (л.д.2), актом освидетельствования на состояние алкогольного опьянения 82 АО № 012455 от дата (л.д.3); протоколом о направлении на медицинское освидетельствование на состояние опьянения 50 МВ № 034681 от дата, согласно которому фио  отказался пройти медицинское освидетельствование на состояние опьянения (л.д.4); протоколом о задержании транспортного средства 82 ПЗ № 033493 от дата (л.д.5);   рапортом от дата (л.д.6); видео (л.д.7); сопроводительным письмом с кассовым чеком (л.д.9,10); справкой (л.д.11);   пояснениями  фио,  старших ИДПС фио МВД России «Сакский» старших лейтенантов полиции:  фио,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При этом, суд не находит оснований не доверять показаниям  старших инспекторов ДПС фио МВД России «Сакский» старших лейтенантов полиции:  фио, фио, предупрежденным об административной ответственности за дачу заведомо ложных показаний по ст. 17.9 КоАП РФ, поскольку они являются лицами не заинтересованными в исходе дела, их показания последовательны и согласуются в своем изложении между собой и  с другими собранными по делу доказательствами. </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фио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опьянения, так как он управлял автомобилем, у него наблюдался:  запах алкоголя изо рта.</w:t>
      </w:r>
    </w:p>
    <w:p>
      <w:pPr>
        <w:pStyle w:val="Normal"/>
        <w:rPr/>
      </w:pPr>
      <w:r>
        <w:rPr/>
        <w:t xml:space="preserve">Требование сотрудника фио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Данных, свидетельствующих о том, что фио желал, но был незаконно лишен возможности пройти медицинское освидетельствование на состояние опьянения, также не имеется.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смягчающие и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Руководствуясь ч.1 ст.12.26,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фио России Сакский), КПП телефон, ИНН телефон, ОКТМО телефон, счет № 40101810335100010001, БИК телефон, УИН: 18810491202600003200, КБК 18811601121010001140.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