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402/2021</w:t>
      </w:r>
    </w:p>
    <w:p>
      <w:pPr>
        <w:pStyle w:val="Normal"/>
        <w:rPr/>
      </w:pPr>
      <w:r>
        <w:rPr/>
        <w:t>(05-0300/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УССР, (паспортные данные,  выдан  Миграционным пунктом УФМС по адрес в адрес  дата,  код подразделения 370-015),  зарегистрированного и проживающего по адресу: адрес, ранее привлекавшегося к административной ответственности по ч.2 ст.12.7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адрес фио не выполнил в установленный законом срок требования по оплате административного штрафа в размере сумма по постановлению мирового судьи судебного участка № 73 Сакского судебного района (адрес и городской адрес) адрес по делу об административном правонарушении №5-73-231/2021 от дата, вступившему в законную силу дата</w:t>
      </w:r>
    </w:p>
    <w:p>
      <w:pPr>
        <w:pStyle w:val="Normal"/>
        <w:rPr/>
      </w:pPr>
      <w:r>
        <w:rPr/>
        <w:t xml:space="preserve">Так, дата мировым судьей судебного участка № 73 Сакского судебного района (адрес и городской адрес) адрес фио было вынесено постановление по делу об административном правонарушении №5-73-231/2021, предусмотренном ч.2 ст.12.7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w:t>
      </w:r>
    </w:p>
    <w:p>
      <w:pPr>
        <w:pStyle w:val="Normal"/>
        <w:rPr/>
      </w:pPr>
      <w:r>
        <w:rPr/>
        <w:t xml:space="preserve">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дата судебным приставом-исполнителем ОСП по адрес фио было вынесено постановление о возбуждении исполнительного производства в отношении фио, согласно которого фио административный штраф не оплатил, задолженность составляет сумма. </w:t>
      </w:r>
    </w:p>
    <w:p>
      <w:pPr>
        <w:pStyle w:val="Normal"/>
        <w:rPr/>
      </w:pPr>
      <w:r>
        <w:rPr/>
        <w:t xml:space="preserve">В судебном заседании фиосвою вину признал, с протоколом согласен, суду пояснил, что штраф им не был уплачен своевременно в связи с отсутствием финансовой возможности, просил суд не применять наказание в виде ареста, как самого строгого наказания, либо двойного размера штрафа, поскольку не имеет зароботка, </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 xml:space="preserve">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 1944/21/82003-АП от дата (л.д.1-4); копией постановления по делу об административном правонарушении № 5-73-231/2021 от дата. (л.д. 5-6); письменными объяснениями фио от дата (л.д.7,10); копией постановления  возбуждении исполнительного производства в отношении фио от дата (л.д. 11-12); пояснениям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 xml:space="preserve">Следует заметить, что административная ответственность за данное правонарушение, предусмотренное ч.1 ст.20.25 КоАП РФ начинает течь с время  дата. </w:t>
      </w:r>
    </w:p>
    <w:p>
      <w:pPr>
        <w:pStyle w:val="Normal"/>
        <w:rPr/>
      </w:pPr>
      <w:r>
        <w:rPr/>
        <w:t>Мировой судья полагает, что в протоколе об административном правонарушении органом административной юрисдикции не верно указано время и дата совершения административного правонарушения,  предусмотренного ч.1 ст.20.25  КоАП РФ, так, временем совершения данного правонарушения является  время дата.</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w:t>
      </w:r>
    </w:p>
    <w:p>
      <w:pPr>
        <w:pStyle w:val="Normal"/>
        <w:rPr/>
      </w:pPr>
      <w:r>
        <w:rPr/>
        <w:t>С учетом ходатайства  привлекаемого лица – фио,    мировой судья полагает, что  назначение ему наказания в виде штрафа,  ареста является нецелесообразным и не отвечающим требованиям ст. 3.1 КоАП РФ, в связи с чем, полагает необходимым назначить наказание в виде обязательных работ.</w:t>
      </w:r>
    </w:p>
    <w:p>
      <w:pPr>
        <w:pStyle w:val="Normal"/>
        <w:rPr/>
      </w:pPr>
      <w:r>
        <w:rPr/>
        <w:t>Обстоятельств, препятствующих назначению наказания в виде обязательных работ, предусмотренных ст.3.13 КоАП  РФ, судом не установлено.</w:t>
      </w:r>
    </w:p>
    <w:p>
      <w:pPr>
        <w:pStyle w:val="Normal"/>
        <w:rPr/>
      </w:pPr>
      <w:r>
        <w:rPr/>
        <w:t>При определении размера административного наказания, суд принимает во внимание характер правонарушения, личность лица, привлекаемого к административной ответственности и считает необходимым назначить ему административное наказание в виде обязательных работ на срок 20 часов.</w:t>
      </w:r>
    </w:p>
    <w:p>
      <w:pPr>
        <w:pStyle w:val="Normal"/>
        <w:rPr/>
      </w:pPr>
      <w:r>
        <w:rPr/>
        <w:t xml:space="preserve">            </w:t>
      </w:r>
      <w:r>
        <w:rPr/>
        <w:t>На основании изложенного, руководствуясь ст. ст. 4.2, 4.3, ч.1 ст.20.25,  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и) часов.</w:t>
      </w:r>
    </w:p>
    <w:p>
      <w:pPr>
        <w:pStyle w:val="Normal"/>
        <w:rPr/>
      </w:pPr>
      <w:r>
        <w:rPr/>
        <w:t>Постановление для исполнения направить судебным приставам-исполнителям.</w:t>
      </w:r>
    </w:p>
    <w:p>
      <w:pPr>
        <w:pStyle w:val="Normal"/>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rPr/>
      </w:pPr>
      <w:r>
        <w:rPr/>
        <w:t>Обязать службу судебных приставов-исполнителей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 8 Киевского судебного района адрес.</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