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02/2022</w:t>
      </w:r>
    </w:p>
    <w:p>
      <w:pPr>
        <w:pStyle w:val="Normal"/>
        <w:rPr/>
      </w:pPr>
      <w:r>
        <w:rPr/>
        <w:t>(05-0382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и.о. председателя Киевского районного суда адрес от дата №29, мировой судья судебного участка № 10 Киевского судебного района адрес –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 (паспорт гражданина РФ серии, номер телефон, выдан ГУ МВД России по адрес, код подразделения 610-014), зарегистрированного по адресу: адрес, ул. им. 60-тилетия ВЛКСМ, д. 2/112, кв. 30, содержащегося в ФКУ СИЗО-1 УФСИН России по адрес и адрес, адрес,  ранее  привлекавшегося к административной ответственности по главе 12 КоАП РФ, к уголовной ответственности по ст. 228 УК РФ,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1 ст.6.9 КоАП РФ, при следующих обстоятельствах:</w:t>
      </w:r>
    </w:p>
    <w:p>
      <w:pPr>
        <w:pStyle w:val="Normal"/>
        <w:rPr/>
      </w:pPr>
      <w:r>
        <w:rPr/>
        <w:t xml:space="preserve">дата  в дневное время по месту своего жительства по                     адрес в адрес фио употребил наркотическое вещество «марихуана (11-нор-Д9-ТГК кислота), мефедрон, амфетамин»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Акту медицинского освидетельствования на состояние опьянения (алкогольного, наркотического или иного токсического) № 613 от дата ГБУЗ РК «Крымский научно-практический центр наркологии» установлен факт потребления фио наркотического средства, установлено состояние опьянения.  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 признал, с правонарушением согласился, в содеянном раскаялся,  пояснил суду, что  потребил «марихуана (11-нор-Д9-ТГК кислота), мефедрон, амфетамин»» дата  по месту жительства по адрес  адрес.  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  <w:t xml:space="preserve"> </w:t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</w:r>
    </w:p>
    <w:p>
      <w:pPr>
        <w:pStyle w:val="Normal"/>
        <w:rPr/>
      </w:pPr>
      <w:r>
        <w:rPr/>
        <w:t xml:space="preserve">В соответствии с ч. 1 ст. 6.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ки II и III, допускается в медицинских целях, а также в целях, предусмотренных статьями 29, 33 - 36 настоящего Федерального закона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В указанный Список также включен каннабис (марихуана)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 </w:t>
      </w:r>
    </w:p>
    <w:p>
      <w:pPr>
        <w:pStyle w:val="Normal"/>
        <w:rPr/>
      </w:pPr>
      <w:r>
        <w:rPr/>
        <w:t xml:space="preserve"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82 01 № 055199 от дата (л.д. 1), согласно которого фио замечаний и дополнений не имеет, с протоколом согласен; рапортом УУП ОУУП и адрес № 1 «Киевский» УМВД России по адрес старшего лейтенанта полиции фио (л.д.30);  Актом медицинского освидетельствования на состояние опьянения (алкогольного, наркотического или иного токсического) № 613 от дата (л.д. 27-28); пояснениями фио,  данными  в судебном заседании. </w:t>
      </w:r>
    </w:p>
    <w:p>
      <w:pPr>
        <w:pStyle w:val="Normal"/>
        <w:rPr/>
      </w:pPr>
      <w:r>
        <w:rPr/>
        <w:t>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 xml:space="preserve"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 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 </w:t>
        <w:tab/>
        <w:tab/>
        <w:tab/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  <w:t xml:space="preserve"> </w:t>
      </w:r>
    </w:p>
    <w:p>
      <w:pPr>
        <w:pStyle w:val="Normal"/>
        <w:rPr/>
      </w:pPr>
      <w:r>
        <w:rPr/>
        <w:t xml:space="preserve">Обстоятельства, отягчающие административную ответственность не установлены.   </w:t>
      </w:r>
    </w:p>
    <w:p>
      <w:pPr>
        <w:pStyle w:val="Normal"/>
        <w:rPr/>
      </w:pPr>
      <w:r>
        <w:rPr/>
        <w:t>Учитывая, что фио уплатить штраф имеет возможность, назначение ему наказания в виде ареста мировой судья полагает нецелесообразным и не отвечающим требованиям ст. 3.1 КоАП РФ, в связи с чем, полагает необходимым назначить наказание в виде административного штрафа. 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«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код по Сводному реестру телефон,  БИК телефон, ОКТМО телефон;  УИН:   0410760300085004022206106, КБК телефон телефон. Банк получателя: Отделение адрес Банка России/ УФК по адрес». 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