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403/2020</w:t>
      </w:r>
    </w:p>
    <w:p>
      <w:pPr>
        <w:pStyle w:val="Normal"/>
        <w:rPr/>
      </w:pPr>
      <w:r>
        <w:rPr/>
        <w:t>(05-0403/8/2020)</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6.1 Кодекса Российской Федерации об административных правонарушениях в отношении Государственного инспектора территориального отдела государственного автодорожного надзора по адрес Крымского межрегионального управления государственного автодорожного надзора Федеральной службы по надзору в сфере транспорта фио, паспортные данные, (паспорт гражданина РФ серии, номер телефон, выдан дата МВД по адрес, код подразделения 910-003),  зарегистрированной по адресу: адрес,  проживающей по адресу: адрес, данных о привлечении ранее к административной ответственности суду не представлено,-  </w:t>
      </w:r>
    </w:p>
    <w:p>
      <w:pPr>
        <w:pStyle w:val="Normal"/>
        <w:rPr/>
      </w:pPr>
      <w:r>
        <w:rPr/>
        <w:t>У С Т А Н О В И Л:</w:t>
      </w:r>
    </w:p>
    <w:p>
      <w:pPr>
        <w:pStyle w:val="Normal"/>
        <w:rPr/>
      </w:pPr>
      <w:r>
        <w:rPr/>
        <w:t xml:space="preserve">дата заместителем прокурора адрес старшим советником юстиции фио  вынесено постановление о возбуждении дела об административном производстве по факту нарушения фио, являющейся  государственным инспектором территориального отдела государственного автодорожного надзора по адрес Крымского МУГАДН Ространснадзора,  расположенного по адресу: адрес,требований ст.ст.10,11,13.3 Федерального закона от дат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Закон № 294-ФЗ), Правил формирования  и ведения единого реестра проверок, утвержденных постановлением Правительства Российской Федерации от дата № 415 (далее по тексту- Правила). В ходе проведенной  прокуратурой  проверки  по факту невнесения информации о проверке в ФГИС «Единый реестр проверок» должностными лицами Крымского МУГАДН Ространснадзора  дата  установлено, что в нарушение вышеуказанных положений информация  о трех плановых (внеплановых) проверках, проводимых  в отношении наименование организации, наименование организации внесена с нарушением сроков такового размещения, так: </w:t>
      </w:r>
    </w:p>
    <w:p>
      <w:pPr>
        <w:pStyle w:val="Normal"/>
        <w:rPr/>
      </w:pPr>
      <w:r>
        <w:rPr/>
        <w:t xml:space="preserve">в отношении наименование организации  распоряжение от дата № 001 внесено -  по истечении 3 рабочих дней со дня издания распоряжения органа контроля о проведении проверки- дата, акт проверки от дата-  внесено  по истечении 10 рабочих дней со дня окончания проверки, выдачи предписания- дата;   </w:t>
      </w:r>
    </w:p>
    <w:p>
      <w:pPr>
        <w:pStyle w:val="Normal"/>
        <w:rPr/>
      </w:pPr>
      <w:r>
        <w:rPr/>
        <w:t>в отношении наименование организации:</w:t>
      </w:r>
    </w:p>
    <w:p>
      <w:pPr>
        <w:pStyle w:val="Normal"/>
        <w:rPr/>
      </w:pPr>
      <w:r>
        <w:rPr/>
        <w:t xml:space="preserve">- распоряжение от дата № 002  - внесено по истечении 5 рабочих дней со дня начала проведения проверки- дата,   акт проверки от дата- внесено  по истечении 10 рабочих дней со дня окончания проверки, выдачи предписания- дата, </w:t>
      </w:r>
    </w:p>
    <w:p>
      <w:pPr>
        <w:pStyle w:val="Normal"/>
        <w:rPr/>
      </w:pPr>
      <w:r>
        <w:rPr/>
        <w:t>- распоряжение от дата  № 010 – внесено по истечении 5 рабочих дней со дня начала проведения проверки - дата, акт проверки от дата - внесено по истечении 10 рабочих дней со дня окончания проверки- дата.</w:t>
      </w:r>
    </w:p>
    <w:p>
      <w:pPr>
        <w:pStyle w:val="Normal"/>
        <w:rPr/>
      </w:pPr>
      <w:r>
        <w:rPr/>
        <w:t>Поскольку данное нарушение допущено государственным инспектором территориального отдела государственного автодорожного надзора по адрес Крымского МУГАДН Ространснадзора фио - ее действия квалифицированы по  ч.3 ст.9.6.1. КоАП РФ, т.е. несоблюдение должностным лицом федерального органа исполнительной власти,  уполномоченным на осуществление государственного контроля (надзора) требований законодательства о государственном контроле (надзоре), выразившееся в невнесении (несвоевременном внесении) информации о проверках в единый реестр проверок.</w:t>
      </w:r>
    </w:p>
    <w:p>
      <w:pPr>
        <w:pStyle w:val="Normal"/>
        <w:rPr/>
      </w:pPr>
      <w:r>
        <w:rPr/>
        <w:t>фио в судебном заседании вину в совершении правонарушения признала, с нарушением согласилась, суду пояснила, что местом исполнения ею должностных обязанностей является адрес, в дальнейшем допускать аналогичные нарушения не будет,  просила применить к ней меру административного наказания в виде предупреждения.</w:t>
      </w:r>
    </w:p>
    <w:p>
      <w:pPr>
        <w:pStyle w:val="Normal"/>
        <w:rPr/>
      </w:pPr>
      <w:r>
        <w:rPr/>
        <w:t xml:space="preserve">Прокурор,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Учитывая, что неявка данного должностного лица  не является препятствием для рассмотрения дела по существу, мировой судья счел возможным рассмотреть дело в его отсутствие.</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3 ст.19.6.1 КоАП РФ  полностью доказана и  подтверждается совокупностью собранных по делу доказательств.   </w:t>
      </w:r>
    </w:p>
    <w:p>
      <w:pPr>
        <w:pStyle w:val="Normal"/>
        <w:rPr/>
      </w:pPr>
      <w:r>
        <w:rPr/>
        <w:t>Факт совершения фио административного правонарушения, предусмотренного  ч. 3 ст.19.6.1 КоАП РФ, подтверждается собранными по делу доказательствами, а именно: постановлением о возбуждении дела об административном правонарушении от дата (л.д. 3-6); письменными объяснениями фио (л.д. 7-9); копией приказа №50-лс от дата (л.д. 12); копией служебного контракта от дата (л.д. 13-14); копией должностного регламента от дата (л.д. 15-24); копией положения Территориального отдела государственного автодорожного надзора по адрес Крымского межрегионального управления государственного автодорожного надзора Федеральной службы по надзору в сфере транспорта (л.д. 25-29); копией распоряжения о проведении плановой проверки юридического лица от дата №001 (л.д. 30-32); копией акта проверки органом государственного контроля (надзора) юридического лица №001 от дата (л.д. 33-35); копией распоряжения №010 от дата (л.д. 36-37); копией акта проверки №010 от дата (л.д. 38); копией распоряжения №002 от дата (л.д. 39-41); копией акта проверки №002 от дата (л.д. 42-44); скриншотами (л.д. 45-57); копией справки о результатах мониторинга ФГИС «Единый реестр проверок» (л.д. 58); сопроводительным письмом №01-32/1779 от дата (л.д. 66); копией приказа 123-лс от дата (л.д. 67);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2 ст. 13.3. Федерального закона от дата N 294-ФЗ (ред. от дат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rPr/>
      </w:pPr>
      <w:r>
        <w:rPr/>
        <w:t>1) требования к порядку создания и ввода в эксплуатацию единого реестра проверок;</w:t>
      </w:r>
    </w:p>
    <w:p>
      <w:pPr>
        <w:pStyle w:val="Normal"/>
        <w:rPr/>
      </w:pPr>
      <w:r>
        <w:rPr/>
        <w:t>2) порядок присвоения в автоматическом режиме учетного номера проверки;</w:t>
      </w:r>
    </w:p>
    <w:p>
      <w:pPr>
        <w:pStyle w:val="Normal"/>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rPr/>
      </w:pPr>
      <w:r>
        <w:rPr/>
        <w:t>В соответствии с п.2 Правил формирования и ведения единого реестра проверок, утвержденных постановлением Правительства Российской Федерации от дата №415, ЕРП содержит информацию о плановых и внеплановых проверках юридических лиц и индивидуальных предпринимателей.</w:t>
      </w:r>
    </w:p>
    <w:p>
      <w:pPr>
        <w:pStyle w:val="Normal"/>
        <w:rPr/>
      </w:pPr>
      <w:r>
        <w:rPr/>
        <w:t>Пунктами 13, 16 правил четко регламентированы перечень информации, подлежащий внесению в ЕРП и сроки ее внесения.</w:t>
      </w:r>
    </w:p>
    <w:p>
      <w:pPr>
        <w:pStyle w:val="Normal"/>
        <w:rPr/>
      </w:pPr>
      <w:r>
        <w:rPr/>
        <w:t>В отношении плановых проверок применяются положения п.2 раздела 2 Приложения №1 к Правилам, согласно которым информация, указанная в пунктах «а»-«в» пункта 1 раздела 1 приложения к Правилам, подлежит внесению в ЕРП Уполномоченным должностным лицом органа контроля не позднее 3 рабочих дней со дня издания распоряжения органа контроля о проведении проверки.</w:t>
      </w:r>
    </w:p>
    <w:p>
      <w:pPr>
        <w:pStyle w:val="Normal"/>
        <w:rPr/>
      </w:pPr>
      <w:r>
        <w:rPr/>
        <w:t>В силу ч. 16 ст. 10, ст 11 Закона №294-ФЗ предварительное уведомление проверяемого лица о начале проведения внеплановой документарной проверки не требуется, в связи с чем в отношении таких проверок применяются положения п. 3 раздела 2 приложения №1 к правилам, согласно которым, информация указанная в подпунктах «а»-«в» пункта 1 раздела 1 приложения к Правилам подлежит внесению в ЕРП не позднее 5 рабочих дней со дня начала проведения проверки.</w:t>
      </w:r>
    </w:p>
    <w:p>
      <w:pPr>
        <w:pStyle w:val="Normal"/>
        <w:rPr/>
      </w:pPr>
      <w:r>
        <w:rPr/>
        <w:t>Пунктом 5 раздела 2 приложения №1 к Правилам определено, что информация, указанная в подпункте «д», абзацах втором и третьем подпункта «е» пункта 1 раздела 1 приложения №1 к Правилам, подлежит внесению в ЕРП уполномоченным должностным лицом органа контроля не позднее10 рабочих дней со дня окончания проверки.</w:t>
      </w:r>
    </w:p>
    <w:p>
      <w:pPr>
        <w:pStyle w:val="Normal"/>
        <w:rPr/>
      </w:pPr>
      <w:r>
        <w:rPr/>
        <w:t xml:space="preserve">Согласно ч.3 ст.19.6.1 КоАП РФ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влечет предупреждение или наложение административного штрафа на должностных лиц в размере от одной тысячи до сумма прописью.. </w:t>
      </w:r>
    </w:p>
    <w:p>
      <w:pPr>
        <w:pStyle w:val="Normal"/>
        <w:rPr/>
      </w:pPr>
      <w:r>
        <w:rPr/>
        <w:t>Оценив доказательства в их совокупности, суд приходит к выводу о наличии в действиях        государственного служащего-  фио состава административного правонарушения, предусмотренного ч. 3 ст. 19.6.1 КоАП РФ.</w:t>
      </w:r>
    </w:p>
    <w:p>
      <w:pPr>
        <w:pStyle w:val="Normal"/>
        <w:rPr/>
      </w:pPr>
      <w:r>
        <w:rPr/>
        <w:t>Обстоятельством, смягчающим административную ответственность фио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При определении административного наказания, суд принимает во внимание данные о виновной, характер совершенного ею административного правонарушения, наличие смягчающих обстоятельств  и считает  возможным назначить наказание в виде предупреждения  по санкции ч.3 ст.19.6.1 КоАП РФ.</w:t>
      </w:r>
    </w:p>
    <w:p>
      <w:pPr>
        <w:pStyle w:val="Normal"/>
        <w:rPr/>
      </w:pPr>
      <w:r>
        <w:rPr/>
        <w:t>На основании изложенного, руководствуясь  ст. ст.  4.2, 4.3, ч.3 ст. 14.1.2, 23.1, 26.2, 29.7, 29.9 - 29.11 КоАП РФ, мировой судья -</w:t>
      </w:r>
    </w:p>
    <w:p>
      <w:pPr>
        <w:pStyle w:val="Normal"/>
        <w:rPr/>
      </w:pPr>
      <w:r>
        <w:rPr/>
        <w:t>П О С Т А Н О В И Л :</w:t>
      </w:r>
    </w:p>
    <w:p>
      <w:pPr>
        <w:pStyle w:val="Normal"/>
        <w:rPr/>
      </w:pPr>
      <w:r>
        <w:rPr/>
        <w:t>Признать государственного инспектора территориального отдела государственного автодорожного надзора по адрес Крымского межрегионального управления государственного автодорожного надзора Федеральной службы по надзору в сфере транспорта фио виновной в совершении административного правонарушения, предусмотренного ч.3 ст.19.6.1 КоАП РФ  и назначить ей административное наказание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