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t>Дело № 5-8-403/2022</w:t>
      </w:r>
    </w:p>
    <w:p>
      <w:pPr>
        <w:pStyle w:val="Normal"/>
        <w:rPr/>
      </w:pPr>
      <w:r>
        <w:rPr/>
        <w:t>(05-0403/8/2022)</w:t>
      </w:r>
    </w:p>
    <w:p>
      <w:pPr>
        <w:pStyle w:val="Normal"/>
        <w:rPr/>
      </w:pPr>
      <w:r>
        <w:rPr/>
        <w:t>П О С Т А Н О В Л Е Н И Е</w:t>
      </w:r>
    </w:p>
    <w:p>
      <w:pPr>
        <w:pStyle w:val="Normal"/>
        <w:rPr/>
      </w:pPr>
      <w:r>
        <w:rPr/>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 xml:space="preserve">дата </w:t>
      </w:r>
    </w:p>
    <w:p>
      <w:pPr>
        <w:pStyle w:val="Normal"/>
        <w:rPr/>
      </w:pPr>
      <w:r>
        <w:rPr/>
        <w:t xml:space="preserve">                                                                                                            </w:t>
      </w:r>
      <w:r>
        <w:rPr/>
        <w:t>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паспорт гражданина РФ серии, номер телефон, выдан МВД по адрес дата),  зарегистрированного по адресу: адрес., адрес,  проживающего по адресу: адрес, 31 адрес,  ранее привлекавшегося  к административной  ответственности по главе 12 КоАП РФ,    </w:t>
      </w:r>
    </w:p>
    <w:p>
      <w:pPr>
        <w:pStyle w:val="Normal"/>
        <w:rPr/>
      </w:pPr>
      <w:r>
        <w:rPr/>
        <w:t>У С Т А Н О В И Л:</w:t>
      </w:r>
    </w:p>
    <w:p>
      <w:pPr>
        <w:pStyle w:val="Normal"/>
        <w:rPr/>
      </w:pPr>
      <w:r>
        <w:rPr/>
        <w:t>Водитель фио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7 км. Восточный обход, вблизи адрес  адрес водитель фио, в нарушение п.2.7 ПДД РФ,  управлял транспортным средством – Шевроле Круз, государственный регистрационный знак  Т256РУ77, с признаками опьянения: запах алкоголя изо рта, неустойчивость позы, нарушение речи;  в связи с отказом от прохождения освидетельствования на состояние алкогольного опьянения на месте остановки транспортного средства   фио освидетельствован на состояние опьянения в наименование организации  (акт № 1181 от дата), где было установлено наличие абсолютного этилового спирта в выдыхаемом воздухе:  во время первого исследования  – 0,54 мг/л, во время второго исследования – 0,51 мг/л, установлено состояние опьянения.  Такие действия фио не содержат уголовно наказуемого деяния.</w:t>
      </w:r>
    </w:p>
    <w:p>
      <w:pPr>
        <w:pStyle w:val="Normal"/>
        <w:rPr/>
      </w:pPr>
      <w:r>
        <w:rPr/>
        <w:t>Защитник фио – адвокат фио в судебном заседании, суду пояснил, что   фио вину в совершении правонарушения не признает, поскольку транспортным средством не управлял, не отрицает, что находился в автомобиле, но транспортное средство стояло на месте его выявления сотрудниками ГИБДД, заявил устное ходатайство об отложении судебного заседания с целью опроса фио, в случае рассмотрения дела по существу,   просил суд прекратить производство по делу, в связи с отсутствием состава административного правонарушения.</w:t>
      </w:r>
    </w:p>
    <w:p>
      <w:pPr>
        <w:pStyle w:val="Normal"/>
        <w:rPr/>
      </w:pPr>
      <w:r>
        <w:rPr/>
      </w:r>
    </w:p>
    <w:p>
      <w:pPr>
        <w:pStyle w:val="Normal"/>
        <w:rPr/>
      </w:pPr>
      <w:r>
        <w:rPr/>
        <w:t xml:space="preserve">фи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К доводам защитника  фио – адвоката фио  об отложении рассмотрения дела по причине  опроса фио по обстоятельствам дела,  судья относится критически и расценивает как способ фио избежать административной ответственности, поскольку фио, будучи надлежащим образом, извещённым о месте и времени рассмотрения дела в судебные заседания:  дата, дата, дата  не явился, воспользовался правом на защиту,  заявленное ходатайство ведет к затягиванию рассмотрению дела по существу и при таких обстоятельствах, в силу  ст.25.1 КоАП РФ,  суд считает возможным рассмотреть дело об административном правонарушении в его отсутствие по имеющимся в распоряжении суда доказательствам.</w:t>
      </w:r>
    </w:p>
    <w:p>
      <w:pPr>
        <w:pStyle w:val="Normal"/>
        <w:rPr/>
      </w:pPr>
      <w:r>
        <w:rPr/>
        <w:t xml:space="preserve">В судебном заседании дата  должностное лицо, составившее протокол об административном правонарушении -  старший инспектор ОР ДПС  ГИБДД МВД России по адрес старший лейтенант полиции фиоО.,  пояснил  суду,  что дата он с напарником Смирновым заступил в наряд с 19-00 по 07-00 следующего дня, данному  экипажу ДПС в составе старшего инспектора  ДПС ОР ДПС ГИБДД МВД по адрес  старшего лейтенанта полиции фио  было выдано специальное техническое средство для надзора за дорожным движением, относящееся к измерительным приборам - газоанализатор Алкотектор с заводским номером № 012423;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1 ст.12.8 КоАП РФ, поскольку  водитель фио сотрудникам ГИБДД пояснял, что ехал с работы домой;  при наличии признаков опьянения фио  был отстранен от управления транспортным средством и ему   предложено было пройти освидетельствование на состояние алкогольного опьянения на месте остановки транспортного средства вблизи адрес адрес, при этом применялась видеозапись;  в дальнейшем,  в связи с отказом   фио  от прохождения освидетельствования на состояние алкогольного опьянения, ему было предложено  пройти  медицинское освидетельствование,  на которое он согласился; в медицинском учреждении по результатам исследования было установлено состояние опьянения фио;  права и обязанности   водителю   фио   разъяснялись. Считает, что фио   подлежит привлечению к административной ответственности по ч.1 ст.12.8 КоАП РФ.  </w:t>
      </w:r>
    </w:p>
    <w:p>
      <w:pPr>
        <w:pStyle w:val="Normal"/>
        <w:rPr/>
      </w:pPr>
      <w:r>
        <w:rPr/>
        <w:t>Выслушав защитника фио – адвоката фио,  старшего инспектора ОР ДПС  ГИБДД МВД России по адрес старшего лейтенанта полиции фио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 xml:space="preserve">Несмотря на отрицание вины, виновность фио в совершении указанного правонарушения подтверждается: протоколом об административном правонарушении серии 82 АП  № 183811 от дата  (л.д.1), в котором изложены обстоятельства совершения правонарушения фио; протоколом об отстранении от управления т/с 82 ОТ № 045237   от дата (л.д.3); протоколом о направлении на медицинское освидетельствование на состояние опьянения серии 61 АК № 624698 от дата (л.д.4); актом № 1181 от дата медицинского освидетельствования на состояние опьянения (алкогольного, наркотического или иного токсического (л.д.5); протоколом о задержании т/с от дата  (л.д.6);  справкой  от дата (л.д.7);    карточкой операции с в/у фио  (л.д.8); сведениями о привлечении фио к административной ответственности (л.д.9); телефонограммой от дата (л.д.10); сопроводительным письмом о направлении фио копии протокола об административном правонарушении 82 АП телефон, протокола об отстранении от управления т/с 82 ОТ № 045237, протокола о направлении на медицинское освидетельствование на состояние опьянения серии 61 АК № 624698, протокола о задержании т/с от дата с кассовым чеком почтового отправления (л.д.11);  видео (л.д.12); копиями книги выдачи и приема спец.средств со свидетельством о поверке Алкотектора (л.д.34,35); пояснениями старшего инспектора ОР ДПС  ГИБДД МВД России по адрес старшего лейтенанта полиции фио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старшего инспектора ОР ДПС  ГИБДД МВД России по адрес старшего лейтенанта полиции фиоО.,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w:t>
      </w:r>
    </w:p>
    <w:p>
      <w:pPr>
        <w:pStyle w:val="Normal"/>
        <w:rPr/>
      </w:pPr>
      <w:r>
        <w:rPr/>
        <w:t>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Пунктом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rPr/>
      </w:pPr>
      <w:r>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rPr/>
      </w:pPr>
      <w:r>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w:t>
      </w:r>
    </w:p>
    <w:p>
      <w:pPr>
        <w:pStyle w:val="Normal"/>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475).</w:t>
      </w:r>
    </w:p>
    <w:p>
      <w:pPr>
        <w:pStyle w:val="Normal"/>
        <w:rPr/>
      </w:pPr>
      <w:r>
        <w:rPr/>
        <w:t>В соответствии с пунктом 3 указанных Правил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В силу пункта 10 Правил № 475  водитель транспортного средства подлежит направлению на медицинское освидетельствование на состояние опьянения: а) при отказе от прохождения освидетельствования на состояние алкогольного опьянения.</w:t>
      </w:r>
    </w:p>
    <w:p>
      <w:pPr>
        <w:pStyle w:val="Normal"/>
        <w:rPr/>
      </w:pPr>
      <w:r>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 933н  (далее – Порядок № 933)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rPr/>
      </w:pPr>
      <w:r>
        <w:rPr/>
        <w:t>Пунктом 8 Порядка № 933 установлено,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указанному приказу (далее - Акт).</w:t>
      </w:r>
    </w:p>
    <w:p>
      <w:pPr>
        <w:pStyle w:val="Normal"/>
        <w:rPr/>
      </w:pPr>
      <w:r>
        <w:rPr/>
        <w:t>В силу пункта 15 Порядка № 933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rPr/>
      </w:pPr>
      <w:r>
        <w:rPr/>
        <w:t>Как усматривается из материалов дела, основанием полагать, что водитель  фио находится в состоянии опьянения, послужило наличие выявленных у него признаков опьянения:  запах алкоголя изо рта, неустойчивость позы, нарушение речи.</w:t>
      </w:r>
    </w:p>
    <w:p>
      <w:pPr>
        <w:pStyle w:val="Normal"/>
        <w:rPr/>
      </w:pPr>
      <w:r>
        <w:rPr/>
        <w:t>В связи с наличием вышеперечисленных признаков опьянения должностным лицом ГИБДД в порядке, предусмотренном Правилами № 475, фио  было предложено пройти освидетельствование на состояние алкогольного опьянения, и   связи с  отказом от прохождения освидетельствования на состояние алкогольного опьянения на месте остановки транспортного средства   фио и при наличии его согласия, он   был направлен  на медицинское освидетельствование на состояние опьянения.</w:t>
      </w:r>
    </w:p>
    <w:p>
      <w:pPr>
        <w:pStyle w:val="Normal"/>
        <w:rPr/>
      </w:pPr>
      <w:r>
        <w:rPr/>
        <w:t xml:space="preserve">По результатам проведенного в отношении фио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дата № 1181, проведенного в ГБУЗ РК «Крымский Научно-практический центр наркологии», где было установлено наличие абсолютного этилового спирта в выдыхаемом воздухе:  во время первого исследования  – 0,54 мг/л, во время второго исследования – 0,51 мг/л.  </w:t>
      </w:r>
    </w:p>
    <w:p>
      <w:pPr>
        <w:pStyle w:val="Normal"/>
        <w:rPr/>
      </w:pPr>
      <w:r>
        <w:rPr/>
        <w:t>Так, медицинское освидетельствование фио  на состояние опьянения проведено в соответствии с требованиями действующих нормативных документов, все необходимые тесты и исследования проведены, их результаты отражены в акте, составленном в соответствии с законом. Результаты медицинского освидетельствования на состояние опьянения подтверждают, что фио   находился в состоянии опьянения. Данных, опровергающих выводы врача, не представлено. Оснований не доверять данному заключению не имеется. Научность и обоснованность выводов медицинского работника, а также его компетентность сомнений не вызывают. При проведении исследования соблюдены необходимые требования законодательства.</w:t>
      </w:r>
    </w:p>
    <w:p>
      <w:pPr>
        <w:pStyle w:val="Normal"/>
        <w:rPr/>
      </w:pPr>
      <w:r>
        <w:rPr/>
        <w:t>При этом, нарушений в последовательности осуществления процессуальных действий и хронологии составления соответствующих процессуальных документов по материалам дела не усматривается.</w:t>
      </w:r>
    </w:p>
    <w:p>
      <w:pPr>
        <w:pStyle w:val="Normal"/>
        <w:rPr/>
      </w:pPr>
      <w:r>
        <w:rPr/>
        <w:t>Доводы  защитника фио – адвоката фио о том, что дата  фио  не управлял транспортным средством,   нахожу не состоятельными, поскольку они опровергаются вышеуказанными доказательствами,  в том числе показаниями свидетеля-  старшего инспектора ОР ДПС  ГИБДД МВД России по адрес старшего лейтенанта полиции фиоО., который  последовательно утверждал, что  фио при оформлении процессуальных документов  факт управления данным  транспортным средством не отрицал, пояснив, что едет с работы домой.</w:t>
      </w:r>
    </w:p>
    <w:p>
      <w:pPr>
        <w:pStyle w:val="Normal"/>
        <w:rPr/>
      </w:pPr>
      <w:r>
        <w:rPr/>
        <w:t>Следует отметить, что права и обязанности фио  при составлении протокола об административном правонарушении разъяснены, в протоколах об отстранении от управления транспортным средством и о направлении на медицинское освидетельствование на состояние опьянения имеется подпись фио</w:t>
      </w:r>
    </w:p>
    <w:p>
      <w:pPr>
        <w:pStyle w:val="Normal"/>
        <w:rPr/>
      </w:pPr>
      <w:r>
        <w:rPr/>
        <w:t xml:space="preserve">Факт нахождения за рулем транспортного средства иного лица достоверно ничем не подтвержден. В протоколе об административном правонарушении  фио  не указал, что не управлял автомобилем, при этом такой возможности лишен не был. </w:t>
      </w:r>
    </w:p>
    <w:p>
      <w:pPr>
        <w:pStyle w:val="Normal"/>
        <w:rPr/>
      </w:pPr>
      <w:r>
        <w:rPr/>
        <w:t>Таким образом, протокол об административном правонарушении и протоколы, отражающие применение мер обеспечения производства по делу, составлены в полном соответствии с требованиями закона уполномоченным должностным лицом и содержат все сведения, необходимые для правильного разрешения дела.</w:t>
      </w:r>
    </w:p>
    <w:p>
      <w:pPr>
        <w:pStyle w:val="Normal"/>
        <w:rPr/>
      </w:pPr>
      <w:r>
        <w:rPr/>
        <w:t>Вопреки утверждениям защитника фио – адвоката фио, из представленных материалов не усматривается наличие каких-либо противоречий или неустранимых сомнений, влияющих на правильность выводов судьи о доказанности вины фио  в совершении описанного выше административного правонарушения. Надлежащие доказательства, свидетельствующие о недостоверности содержащихся в материалах дела сведений, отсутствуют. Оснований для прекращения производства по делу не установлено.</w:t>
      </w:r>
    </w:p>
    <w:p>
      <w:pPr>
        <w:pStyle w:val="Normal"/>
        <w:rPr/>
      </w:pPr>
      <w:r>
        <w:rPr/>
        <w:t>В целом к перечисленным доводам  защитника фио – адвоката фио  суд относится критически и рассматривает в качестве варианта защиты, обусловленного стремлением фио избежать административной ответственности за содеянное правонарушение.</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а, смягчающие и отягчающие административную ответственность не установлено.</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 xml:space="preserve">  </w:t>
        <w:tab/>
        <w:t>Руководствуясь ч.1 ст.12.8, ст.ст.26.2, 29.7-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40102810645370000035 в Отделение по адрес Банка России,  кор./сч. 03100643000000017500, БИК телефон, КБК 18811601123010001140, УИН 18810491226000011913.</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r>
    </w:p>
    <w:p>
      <w:pPr>
        <w:pStyle w:val="Normal"/>
        <w:rPr/>
      </w:pPr>
      <w:r>
        <w:rPr/>
        <w:t xml:space="preserve">                                                                     </w:t>
      </w:r>
    </w:p>
    <w:p>
      <w:pPr>
        <w:pStyle w:val="Normal"/>
        <w:rPr/>
      </w:pPr>
      <w:r>
        <w:rPr/>
        <w:t xml:space="preserve">Мировой судья                </w:t>
        <w:tab/>
        <w:t xml:space="preserve">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