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rPr/>
      </w:pPr>
      <w:r>
        <w:rPr/>
      </w:r>
    </w:p>
    <w:p>
      <w:pPr>
        <w:pStyle w:val="Normal"/>
        <w:rPr/>
      </w:pPr>
      <w:r>
        <w:rPr/>
        <w:t>Дело № 5-8-404/2021</w:t>
      </w:r>
    </w:p>
    <w:p>
      <w:pPr>
        <w:pStyle w:val="Normal"/>
        <w:rPr/>
      </w:pPr>
      <w:r>
        <w:rPr/>
        <w:t>(05-0404/8/2021)</w:t>
      </w:r>
    </w:p>
    <w:p>
      <w:pPr>
        <w:pStyle w:val="Normal"/>
        <w:rPr/>
      </w:pPr>
      <w:r>
        <w:rPr/>
        <w:t>П О С Т А Н О В Л Е Н И Е</w:t>
      </w:r>
    </w:p>
    <w:p>
      <w:pPr>
        <w:pStyle w:val="Normal"/>
        <w:rPr/>
      </w:pPr>
      <w:r>
        <w:rPr/>
      </w:r>
    </w:p>
    <w:p>
      <w:pPr>
        <w:pStyle w:val="Normal"/>
        <w:rPr/>
      </w:pPr>
      <w:r>
        <w:rPr/>
      </w:r>
    </w:p>
    <w:p>
      <w:pPr>
        <w:pStyle w:val="Normal"/>
        <w:rPr/>
      </w:pPr>
      <w:r>
        <w:rPr/>
        <w:t>дата                                                                      адрес,</w:t>
      </w:r>
    </w:p>
    <w:p>
      <w:pPr>
        <w:pStyle w:val="Normal"/>
        <w:rPr/>
      </w:pPr>
      <w:r>
        <w:rPr/>
        <w:t xml:space="preserve">адрес </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5 ст.19.5 Кодекса Российской  Федерации об административных правонарушениях в отношении фио, паспортные данныеадрес (паспорт гражданина РФ серии, номер телефон, выдан  дата МВД по адрес),  зарегистрированной по адресу: адрес,  ранее привлекавшейся к административной ответственности  по ч.2 ст.8.7 КоАП РФ,  -</w:t>
      </w:r>
    </w:p>
    <w:p>
      <w:pPr>
        <w:pStyle w:val="Normal"/>
        <w:rPr/>
      </w:pPr>
      <w:r>
        <w:rPr/>
        <w:t xml:space="preserve">                        </w:t>
      </w:r>
      <w:r>
        <w:rPr/>
        <w:t>У С Т А Н О В И Л:</w:t>
      </w:r>
    </w:p>
    <w:p>
      <w:pPr>
        <w:pStyle w:val="Normal"/>
        <w:rPr/>
      </w:pPr>
      <w:r>
        <w:rPr/>
        <w:t>фио  совершила правонарушение, предусмотренное ч.25 ст.19.5 КоАП РФ, при следующих обстоятельствах:</w:t>
      </w:r>
    </w:p>
    <w:p>
      <w:pPr>
        <w:pStyle w:val="Normal"/>
        <w:rPr/>
      </w:pPr>
      <w:r>
        <w:rPr/>
        <w:tab/>
        <w:t>дата, по результатам проведённой внеплановой выездной проверки, с целью контроля за исполнением предписания № ВПф-2125   «Об устранении выявленного нарушения требований земельного законодательства Российской Федерации» от дата фио, являющейся собственником ? доли земельных участков с кадастровыми номерами 90:12:телефон:83,  90:12:телефон:79,  90:12:телефон:78,  90:12:телефон:84,  расположенных по адресу: адрес, на адрес сельского совета из категории земель сельскохозяйственного назначения, предназначенных для ведения сельскохозяйственного использования,   выявлено не  выполнение  фио  подлежащего к исполнению в срок до дата предписания № ВПф-2125     от дата.</w:t>
      </w:r>
    </w:p>
    <w:p>
      <w:pPr>
        <w:pStyle w:val="Normal"/>
        <w:rPr/>
      </w:pPr>
      <w:r>
        <w:rPr/>
        <w:tab/>
        <w:t xml:space="preserve">фио  будучи надлежащим образом, извещенной о  дате, времени и месте рассмотрения дела, в судебное заседание не явилась, возражений по существу административного правонарушения  суду не представила,  ходатайств об отложении рассмотрения дела, с указанием причин уважительности своей неявки не поступило. </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 его защитника по имеющимся в распоряжении суда доказательствам.</w:t>
      </w:r>
    </w:p>
    <w:p>
      <w:pPr>
        <w:pStyle w:val="Normal"/>
        <w:rPr/>
      </w:pPr>
      <w:r>
        <w:rPr/>
        <w:t>В судебном заседании лицо, составившее протокол об административном правонарушении-   старший государственный  инспектор отдела земельного надзора Южного межрегионального управления Россельхознадзора фио предоставив суду оригиналы и копии: акта осмотра территории от дата,  постановления № 18-22/2020-373 от дата о привлечении   к административной ответственности фио по ч.2 ст.8.7 КоАП РФ, материала о проведении проверки в отношении совладельца земельных адрес, суду пояснила, что  фио   с заявлением  о продлении срока  исполнения предписания № ВПф-2125     от дата  не обращалась;  границы земельного адрес согласно ее доле собственности не выделены, иным способом  не установлены; считает, что фио подлежит привлечению по ч.25 ст.19.5 КоАП РФ за не выполнение законного предписания № ВПф-2125     от дата.</w:t>
      </w:r>
    </w:p>
    <w:p>
      <w:pPr>
        <w:pStyle w:val="Normal"/>
        <w:rPr/>
      </w:pPr>
      <w:r>
        <w:rPr/>
        <w:t xml:space="preserve">Выслушав старшего государственного  инспектора отдела земельного надзора Южного межрегионального управления Россельхознадзора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25 ст.19.5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одтверждается исследованными в суде материалами дела, а именно: копиями распоряжений: №№  ВПф-914 от дата,  ВПф-2125 от дата (л.д.2-3,56-58); предписаниями   № № ВПф-2125 от дата, ВПф-914 от дата  (л.д.4-6,35-37); выписками из ЕГРН (л.д.7-22); уведомлениями №№ 16/1580 от дата , 16/791 от дата, 16/1707 от дата (л.д.23-24,59-60, 73); актами проверки с фото №№ ВПф 914 от дата, ВПф-2125 от дата (л.д.  26-33, 63-70); протоколом об административном правонарушении  № 16-29/2021-395 от дата (л.д.39-41);   актом осмотра территории от дата (л.д.81);  копией постановления № 18-22/2020-373 от дата (л.д.82-86);   копиями кассовых чеков с отчетами об отслеживании почтовых отправлений (л.д.25,34,38,42,43,61,62,71,72,74,75); пояснениями старшего государственного  инспектора отдела земельного надзора Южного межрегионального управления Россельхознадзора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При этом, суд не находит оснований не доверять показаниям  старшего государственного  инспектора отдела земельного надзора Южного межрегионального управления Россельхознадзора фио, предупрежденной об административной ответственности за дачу заведомо ложных показаний по ст. 17.9 КоАП РФ, поскольку она является лицом не заинтересованным в исходе дела, ее показания последовательны и согласуются в своем изложении с другими собранными по делу доказательствами.</w:t>
      </w:r>
    </w:p>
    <w:p>
      <w:pPr>
        <w:pStyle w:val="Normal"/>
        <w:rPr/>
      </w:pPr>
      <w:r>
        <w:rPr/>
        <w:t>Согласно ч.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В соответствии с ч. 25 ст. 19.5 КоАП РФ предусмотрена административная ответственность з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rPr/>
      </w:pPr>
      <w:r>
        <w:rPr/>
        <w:t>Исходя из смысла ст.19.5 КоАП РФ предписание выносится в случае установления нарушений законодательства в целях их устранения. При этом предписание должно содержать только законные требования, то есть на должностное лицо может быть возложена обязанность по устранению лишь тех нарушений, соблюдение которых обязательно для них в силу закона, а сами требования должны быть реально исполнимы. Следовательно, предписание должностного лица,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w:t>
      </w:r>
    </w:p>
    <w:p>
      <w:pPr>
        <w:pStyle w:val="Normal"/>
        <w:rPr/>
      </w:pPr>
      <w:r>
        <w:rPr/>
        <w:t xml:space="preserve">При этом, из названной нормы права следует прямое указание на то, что предписание административного органа должно отвечать условию законности. Следовательно, существенным обстоятельством, подлежащим выяснению при рассмотрении дела об административном правонарушении, является установление законности предписания, неисполнение которого вменяется фио  </w:t>
      </w:r>
    </w:p>
    <w:p>
      <w:pPr>
        <w:pStyle w:val="Normal"/>
        <w:rPr/>
      </w:pPr>
      <w:r>
        <w:rPr/>
        <w:t>Предписание должностного лица, осуществляющего государственный надзор, должно быть законным, конкретным и исполнимым.  Данное предписание этим требованиям отвечает.</w:t>
      </w:r>
    </w:p>
    <w:p>
      <w:pPr>
        <w:pStyle w:val="Normal"/>
        <w:rPr/>
      </w:pPr>
      <w:r>
        <w:rPr/>
        <w:t>Так, в соответствии со ст. 42 Земельного кодекса РФ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 не допускать загрязнение, истощение, деградацию, порчу, уничтожение земель и почв и иное негативное воздействие на земли и почвы.</w:t>
      </w:r>
    </w:p>
    <w:p>
      <w:pPr>
        <w:pStyle w:val="Normal"/>
        <w:rPr/>
      </w:pPr>
      <w:r>
        <w:rPr/>
        <w:t>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 (п. 1 ст. 77 Земельного кодекса РФ).</w:t>
      </w:r>
    </w:p>
    <w:p>
      <w:pPr>
        <w:pStyle w:val="Normal"/>
        <w:rPr/>
      </w:pPr>
      <w:r>
        <w:rPr/>
        <w:t>В силу п. 2 ст. 77 Земельного кодекса РФ (в редакции, действующей на момент вынесения предписания)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в том числе прудами, образованными водопроводными сооружениями на водотоках и используемыми для производства, хранения и первичной переработки сельскохозяйственной продукции.</w:t>
      </w:r>
    </w:p>
    <w:p>
      <w:pPr>
        <w:pStyle w:val="Normal"/>
        <w:rPr/>
      </w:pPr>
      <w:r>
        <w:rPr/>
        <w:t>На основании п. 1 ст. 78 Земельного кодекса РФ (в редакции, действующей на момент вынесения предписания)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ловства) 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Normal"/>
        <w:rPr/>
      </w:pPr>
      <w:r>
        <w:rPr/>
        <w:t>Исходя из положений ст. 12 Земельного кодекса РФ 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Normal"/>
        <w:rPr/>
      </w:pPr>
      <w:r>
        <w:rPr/>
        <w:t>Согласно пп. 3 п. 2 ст. 13 Земельного кодекса РФ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 защите сельскохозяйственных угодий от зарастания деревьями и кустарниками, сорными растениями, сохранению достигнутого уровня мелиорации.</w:t>
      </w:r>
    </w:p>
    <w:p>
      <w:pPr>
        <w:pStyle w:val="Normal"/>
        <w:rPr/>
      </w:pPr>
      <w:r>
        <w:rPr/>
        <w:t>В соответствии со ст. 8 Федерального закона от дата N 101-ФЗ "О государственном регулировании обеспечения плодородия земель сельскохозяйственного назначения" собственники, владельцы, пользователи, в том числе арендаторы, земельных участков обязаны 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 соблюдать нормы и правила в области обеспечения плодородия земель сельскохозяйственного назначения.</w:t>
      </w:r>
    </w:p>
    <w:p>
      <w:pPr>
        <w:pStyle w:val="Normal"/>
        <w:rPr/>
      </w:pPr>
      <w:r>
        <w:rPr/>
        <w:t xml:space="preserve">Из текста предписания об устранении выявленного нарушения требований земельного законодательства РФ №    ВПф-2125     от дата следует, что  фио    предписано устранить нарушение в установленном законодательством РФ порядке, а именно:     провести комплекс организационно-хозяйственных и агротехнических мероприятий направленных на уничтожение сорной и дикорастущей древесно-кустарниковой растительности на всей площади земельных участков с кадастровыми номерами 90:12:телефон:83,  90:12:телефон:79,  90:12:телефон:78,  90:12:телефон:84, общей площадью 15,4016 га., использовать земельные участки в соответствии с его целевым назначением способами,  которые не наносят вред окружающей среде, в том числе земле как природному объекту     в срок до дата. </w:t>
      </w:r>
    </w:p>
    <w:p>
      <w:pPr>
        <w:pStyle w:val="Normal"/>
        <w:rPr/>
      </w:pPr>
      <w:r>
        <w:rPr/>
        <w:t>Исходя из изложенного, формулировка предписания должностного лица  Южного межрегионального Управления Россельхознадзора   об устранении выявленного нарушения требований земельного законодательства РФ № ВПф-2125     от дата соответствует принципам конкретности и исполнимости предписаний контролирующего органа.</w:t>
      </w:r>
    </w:p>
    <w:p>
      <w:pPr>
        <w:pStyle w:val="Normal"/>
        <w:rPr/>
      </w:pPr>
      <w:r>
        <w:rPr/>
        <w:t>Следует также учесть, что   постановлением  по делу об административном правонарушении   № 18-22/2020-373 от дата фио  привлечена    к административной ответственности по ч.2 ст.8.7 КоАП РФ и ей назначено наказание в виде административного штрафа,  постановление не обжаловано, штраф уплачен дата, в данном постановлении   установлено, что  в ходе проверки должностными лицами Южного межрегионального Управления Россельхознадзора   фио  в нарушение требований ст.ст.13,42 Земельного Кодекса адресадрескона от дата N 101-ФЗ "О государственном регулировании обеспечения плодородия земель сельскохозяйственного назначения" не  выполняет установленные требования и обязательных мероприятий по улучшению, защите земель и охране почв  на   земельных участках с кадастровыми номерами 90:12:телефон:83,  90:12:телефон:79,  90:12:телефон:78,  90:12:телефон:84, общей площадью 15,4016 га. ,  расположенных  на адрес сельского совета   адрес.</w:t>
      </w:r>
    </w:p>
    <w:p>
      <w:pPr>
        <w:pStyle w:val="Normal"/>
        <w:rPr/>
      </w:pPr>
      <w:r>
        <w:rPr/>
        <w:t xml:space="preserve"> </w:t>
      </w:r>
      <w:r>
        <w:rPr/>
        <w:t xml:space="preserve">Исходя из изложенного, в ходе выездных проверок сотрудниками Южного межрегионального Управления Россельхознадзора    установлено, что принадлежащие  на праве долевой собственности фио    земельные  участки заросли сорной растительностью, преимущественно схожей по морфологическим признакам с пыреем ползучим, осотом и т.д., а так же отдельно стоящими деревьями лиственных породе, земельные участки не огорожены, не опаханы, межевые знаки отсутствуют, агротехнические, фитосанитарные мероприятия, направленные на борьбу с сорной растительностью не проводятся; сельскохозяйственных животных и людей на участках не наблюдалось. </w:t>
      </w:r>
    </w:p>
    <w:p>
      <w:pPr>
        <w:pStyle w:val="Normal"/>
        <w:rPr/>
      </w:pPr>
      <w:r>
        <w:rPr/>
        <w:t>Таким образом, изложенное объективно свидетельствует о том, что  фио, имея реальную возможность для принятия необходимых и достаточных мер для соблюдения законодательства об использовании земельных участков и устранения нарушений требований земельного законодательства, указанных в предписании должностного лица   Южного межрегионального Управления Россельхознадзора    об устранении выявленного нарушения требований земельного законодательства РФ № ВПф-2125     от дата,  не приняла все зависящие от нее меры для своевременного устранения нарушений и приведения использования земельных участков   с кадастровыми номерами 90:12:телефон:83,  90:12:телефон:79,  90:12:телефон:78,  90:12:телефон:84, общей площадью 15,4016 га. ,  расположенных  на адрес сельского совета   адрес  в соответствии с фактически установленным назначением.</w:t>
      </w:r>
    </w:p>
    <w:p>
      <w:pPr>
        <w:pStyle w:val="Normal"/>
        <w:rPr/>
      </w:pPr>
      <w:r>
        <w:rPr/>
        <w:t>Кроме того, из материалов дела усматривается, что собственниками земельных участков  с кадастровыми номерами 90:12:телефон:83,  90:12:телефон:79,  90:12:телефон:78,  90:12:телефон:84, общей площадью 15,4016 га.,  расположенных  на адрес сельского совета   адрес  являются по ? доле:   фио  и фио,   границы которых  не определены, межевание в соответствии их долей не проведено, участки  поставлены на кадастровый учет  (л.д. 7-22). Совладельцу   фио  выдано предписание № ВПф-125 от дата с аналогичными требованиями, также последняя привлечена  к административной ответственности  ч.2 ст.8.7 КоАП РФ и ей назначено наказание в виде административного штрафа,  постановление не обжаловано, штраф уплачен дата (л.д.88-105).</w:t>
      </w:r>
    </w:p>
    <w:p>
      <w:pPr>
        <w:pStyle w:val="Normal"/>
        <w:rPr/>
      </w:pPr>
      <w:r>
        <w:rPr/>
        <w:t>Так, документов, свидетельствующих о проведении совладельцами  каких-либо работ, в материалах дела не имеется.</w:t>
      </w:r>
    </w:p>
    <w:p>
      <w:pPr>
        <w:pStyle w:val="Normal"/>
        <w:rPr/>
      </w:pPr>
      <w:r>
        <w:rPr/>
        <w:t>Обстоятельства того, что между совладельцами раздел соответствующих долей земельных участков не произведен, правового значения для рассматриваемого дела не имеют. Предписание об устранении выявленного нарушения требований земельного законодательства Российской Федерации № ВПф-2125     от дата   в установленный срок фио не исполнено. Доказательств, с достоверностью свидетельствующих о том, что фио и иным собственником земельного участка предприняты все возможные меры по соблюдению действующих норм и правил в области земельного законодательства, не представлено.</w:t>
      </w:r>
    </w:p>
    <w:p>
      <w:pPr>
        <w:pStyle w:val="Normal"/>
        <w:rPr/>
      </w:pPr>
      <w:r>
        <w:rPr/>
        <w:t xml:space="preserve">Кроме того, правонарушитель должен обосновать суду те обстоятельства, которые не позволили ей должным образом выполнить возложенные на нее предписанием обязанности в срок. Таких обстоятельств судом при рассмотрении дела не установлено. Каких- либо сведений об уважительных причинах, в силу которых фио не могла представить информацию в установленный предписанием срок суду не представлено. </w:t>
      </w:r>
    </w:p>
    <w:p>
      <w:pPr>
        <w:pStyle w:val="Normal"/>
        <w:rPr/>
      </w:pPr>
      <w:r>
        <w:rPr/>
        <w:t>При этом,  фио  привлекалась к административной ответственности, однако, никаких мер не предприняла до настоящего времени.</w:t>
      </w:r>
    </w:p>
    <w:p>
      <w:pPr>
        <w:pStyle w:val="Normal"/>
        <w:rPr/>
      </w:pPr>
      <w:r>
        <w:rPr/>
        <w:t>Более того, при невозможности выполнения предписания в установленный срок фио была вправе обратиться с заявлением в Южное межрегиональное Управление Россельхознадзора  о продлении срока его исполнения, однако соответствующим правом она также не воспользовалось.</w:t>
      </w:r>
    </w:p>
    <w:p>
      <w:pPr>
        <w:pStyle w:val="Normal"/>
        <w:rPr/>
      </w:pPr>
      <w:r>
        <w:rPr/>
        <w:t>Оценив доказательства в их совокупности, суд приходит к выводу о наличии в действиях фио  состава административного правонарушения, предусмотренного ч.25 ст.19.5 КоАП РФ.</w:t>
      </w:r>
    </w:p>
    <w:p>
      <w:pPr>
        <w:pStyle w:val="Normal"/>
        <w:rPr/>
      </w:pPr>
      <w:r>
        <w:rPr/>
        <w:t>Обстоятельства, смягчающие и отягчающие административную ответственность, не установлены.</w:t>
      </w:r>
    </w:p>
    <w:p>
      <w:pPr>
        <w:pStyle w:val="Normal"/>
        <w:rPr/>
      </w:pPr>
      <w:r>
        <w:rPr/>
        <w:t>При определении вида, размера административного наказания, суд принимает во внимание характер правонарушения, личность лица, привлекаемого к административной ответственности, и считает необходимым назначить ей административное наказание в виде административного штрафа в минимальном размере, предусмотренном санкцией   ч.25 ст.19.5 КоАП РФ.</w:t>
      </w:r>
    </w:p>
    <w:p>
      <w:pPr>
        <w:pStyle w:val="Normal"/>
        <w:rPr/>
      </w:pPr>
      <w:r>
        <w:rPr/>
        <w:t>На основании изложенного, руководствуясь ст. ст. 4.2, 4.3, ч.25 ст.19.5, 23.1, 26.2, 29.9 - 29.11 КоАП РФ, мировой судья-</w:t>
      </w:r>
    </w:p>
    <w:p>
      <w:pPr>
        <w:pStyle w:val="Normal"/>
        <w:rPr/>
      </w:pPr>
      <w:r>
        <w:rPr/>
        <w:t xml:space="preserve">                                           </w:t>
      </w:r>
      <w:r>
        <w:rPr/>
        <w:t>ПОСТАНОВИЛ:</w:t>
      </w:r>
    </w:p>
    <w:p>
      <w:pPr>
        <w:pStyle w:val="Normal"/>
        <w:rPr/>
      </w:pPr>
      <w:r>
        <w:rPr/>
        <w:t>фио признать виновной  в совершении административного правонарушения, предусмотренного ч.25 ст.19.5 КоАП РФ и назначить ей  административное наказание в виде административного штрафа в размере сумма.</w:t>
      </w:r>
    </w:p>
    <w:p>
      <w:pPr>
        <w:pStyle w:val="Normal"/>
        <w:rPr/>
      </w:pPr>
      <w:r>
        <w:rPr/>
        <w:t>Административный штраф следует перечислить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350000017500, код Сводного реестра телефон, код по Сводному реестру телефон,  БИК телефон, ОКТМО телефон;  УИН: 0, КБК телефон телефон. Банк получателя: Отделение адрес Банка России/ УФК по адрес».</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адрес Симферополь) адрес.</w:t>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