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05/2022</w:t>
      </w:r>
    </w:p>
    <w:p>
      <w:pPr>
        <w:pStyle w:val="Normal"/>
        <w:rPr/>
      </w:pPr>
      <w:r>
        <w:rPr/>
        <w:t>(05-0405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олютивная часть постановления объявлена дата </w:t>
      </w:r>
    </w:p>
    <w:p>
      <w:pPr>
        <w:pStyle w:val="Normal"/>
        <w:rPr/>
      </w:pPr>
      <w:r>
        <w:rPr/>
        <w:t>Мотивированное постановление изготовлено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     фио, рассмотрев дело об административном правонарушении,  предусмотренном ч.1 и ч.2 ст.20.7  Кодекса Российской Федерации об административных правонарушениях в отношении должностного лица – заместителя министра чрезвычайных ситуаций адрес фио, паспортные данные., адрес УССР  (паспорт гражданина Российской Федерации серии, номер  телефон, выдан УФМС России по адрес дата, код подразделения 910-001),  проживающего   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заместителя министра чрезвычайных ситуаций адрес, совершил административное правонарушение, предусмотренное ч.1 и ч.2 ст.20.7 КоАП РФ, при следующих обстоятельствах:  </w:t>
      </w:r>
    </w:p>
    <w:p>
      <w:pPr>
        <w:pStyle w:val="Normal"/>
        <w:rPr/>
      </w:pPr>
      <w:r>
        <w:rPr/>
        <w:t>дата по результатам проведенной должностными лицами Управления надзорной деятельности и профилактической работы Главного управления МЧС России по адрес на основании п.3 ч.1 ст.57 Федерального закона от дата № 248-ФЗ «О государственном контроле (надзоре) и муниципальном контроле в Российской Федерации», ст.63 Федерального закона от дата № 414-ФЗ «Об общих принципах организации публичной власти в субъектах Российской Федерации»,  во исполнение  поручения Заместителя Председателя Правительства Российской Федерации - Руководителя Аппарата Правительства Российской фио Григоренко от дата № ДГ-П4-17220 , внеплановой выездной проверки Министерства чрезвычайных ситуаций адрес,    находящегося по адресу: адрес,   установлено, что    фио, являясь заместителем  министра чрезвычайных ситуаций адрес, ответственным за реализацию полномочий Министерства чрезвычайных ситуаций адрес в области гражданской обороны, защиты населения и территорий от чрезвычайных ситуаций, пожарной безопасности и безопасности людей на водных объектах, на рассмотрение исполнительных органов адрес, органов местного самоуправления муниципальных образований в адрес и организаций предложения по совершенствованию работы в указанных областях    в соответствии с приказом Министра чрезвычайных ситуаций адрес от 12.05.202 №93-осн., нарушил, требования законодательства в области гражданской обороны,  а именно:</w:t>
      </w:r>
    </w:p>
    <w:p>
      <w:pPr>
        <w:pStyle w:val="Normal"/>
        <w:rPr/>
      </w:pPr>
      <w:r>
        <w:rPr/>
        <w:t>1.Не в полной мере выполнены мероприятия по гражданской обороне, осуществляемые в целях организации работы по функционированию и развитию региональной автоматизированной системы централизованного оповещения населения адрес,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населения об угрозе возникновения или о возникновении чрезвычайных ситуаций адрес. Охват оконечными устройствами региональной системы централизованного оповещения населения адрес составляет телефон человека (72,3%). Региональная автоматизированная система централизованного оповещения населения адрес ограниченно готова для выполнения задач (часть 1 статьи 8 Федерального закона от дата № 28-ФЗ «О гражданской обороне»; пункт 8 Положения о гражданской обороне в Российской Федерации, утвержденного постановлением Правительства Российской Федерации от дата № 804; пункты 7,8,12, Приказа МЧС России и Министерства цифрового развития, связи и массовых коммуникаций РФ от дата №578/365 “Об утверждении Положения о системах оповещения населения", п. 4.17 Положения о Министерстве чрезвычайных ситуаций адрес, утвержденного постановлением Совета министров адрес от дата № 151);</w:t>
      </w:r>
    </w:p>
    <w:p>
      <w:pPr>
        <w:pStyle w:val="Normal"/>
        <w:rPr/>
      </w:pPr>
      <w:r>
        <w:rPr/>
        <w:t>2.</w:t>
        <w:tab/>
        <w:t>Не в полной мере выполнены мероприятия по гражданской обороне, осуществляемые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В адрес создана региональная автоматизированная система централизованного оповещения населения адрес с элементами комплексной системы экстренного оповещения населения, однако зоны комплексной системы экстренного оповещения населения об угрозе возникновения или о возникновении чрезвычайных ситуаций не оборудованы и не введены в эксплуатацию (часть 1 статьи 8 Федерального закона от дата № 28-ФЗ "О гражданской обороне"; пункт 8 Положения о гражданской обороне в Российской Федерации, утвержденного постановлением Правительства Российской Федерации от дата № 804; пункты 7,8,12, Приказ МЧС России и Министерства цифрового развития, связи и массовых коммуникаций РФ от дата № 578/365 “Об утверждении Положения о системах оповещения населения”), п. 4.22 Положения о Министерстве чрезвычайных ситуаций адрес, утвержденных постановлением Совета Министров адрес от дата№ 151);</w:t>
      </w:r>
    </w:p>
    <w:p>
      <w:pPr>
        <w:pStyle w:val="Normal"/>
        <w:rPr/>
      </w:pPr>
      <w:r>
        <w:rPr/>
        <w:t>3.</w:t>
        <w:tab/>
        <w:t>Не в полной мере выполнил мероприятия по гражданской обороне, осуществляемые в целях решения задачи, связанной с предоставлением населению средств индивидуальной и коллективной защиты, в части накопления и обеспечения средствами индивидуальной защиты неработающего населения адрес, попадающего в зону возможного химического заражения. Неработающее население адрес, попадающее в зону возможного химического заражения не обеспечено запасом средств индивидуальной защиты (часть 1 статьи 8 Федерального закона от дата № 28-ФЗ «О гражданской обороне»; пункт 10 Положения о гражданской обороне в Российской Федерации, утвержденного постановлением Правительства Российской Федерации от дата № 804; пункты 6,7,8 Положения об организации обеспечения населения средствами индивидуальной защиты, утвержденное приказом МЧС России от дата № 543; п. 2.1, 2.2, Положения об организации накопления, хранения, использования и освежения средств индивидуальной защиты для населения адрес, утвержденное постановлением Совета Министров адрес от 16.05.2016№208).</w:t>
      </w:r>
    </w:p>
    <w:p>
      <w:pPr>
        <w:pStyle w:val="Normal"/>
        <w:rPr/>
      </w:pPr>
      <w:r>
        <w:rPr/>
        <w:t>фио,  в судебном заседании вину признал, суду пояснил, что мероприятия по гражданской обороне, осуществляемые в целях организации работы по функционированию и развитию региональной автоматизированной системы централизованного оповещения населения адрес, муниципальных автоматизированных систем централизованного оповещения населения, локальных систем оповещения, комплексных систем экстренного оповещения населения об угрозе возникновения или о возникновении чрезвычайных ситуаций адрес ведутся,  обеспечение которых находится в прямой зависимости от выделения бюджетных ассигнований.</w:t>
      </w:r>
    </w:p>
    <w:p>
      <w:pPr>
        <w:pStyle w:val="Normal"/>
        <w:rPr/>
      </w:pPr>
      <w:r>
        <w:rPr/>
        <w:t xml:space="preserve">В судебном заседании должностное лицо, составившее протокол об административном правонарушении   –  государственный инспектор  адрес по пожарному надзору подполковник  внутренней службы фио, также проводивший внеплановую выездную проверку,  материалы дела об административном правонарушении поддержал в полном объеме, указывая на наличие в действиях должностного лица  Министерства чрезвычайных ситуаций адрес фио состава административного правонарушения, предусмотренного ч.1 и ч.2  ст.20.7  КоАП РФ;  дополнительно пояснив,  что текст самого поручения Заместителя Председателя Правительства Российской Федерации - Руководителя Аппарата Правительства Российской фио Григоренко от дата № ДГ-П4-17220, на основании которого проведена внеплановая выездная проверка – отсутствует, так как является документом для служебного пользования и содержит гриф секретности.  </w:t>
      </w:r>
    </w:p>
    <w:p>
      <w:pPr>
        <w:pStyle w:val="Normal"/>
        <w:rPr/>
      </w:pPr>
      <w:r>
        <w:rPr/>
        <w:t xml:space="preserve">Выслушав фио, государственного инспектора  адрес по пожарному надзору подполковника  внутренней службы фио, исследовав письменные материалы дела об административном правонарушении, мировой судья считает, что вина заместителя министра чрезвычайных ситуаций адрес фио, в совершении административного правонарушения, предусмотренного ч.1 и ч.2  ст.20.7 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заместителя министра чрезвычайных ситуаций адрес фио  в совершении административных правонарушений подтверждается: протоколом об административном правонарушении от дата №1-50(л.д.4-5); копией распоряжения о проведении внеплановой выездной проверки от дата № 12ГО (л.д.6-7); копией акта проверки от дата № 12-ГО (л.д.8-9); копимей приказа № 93-осн. от дата с приложением  (л.д.12 -19); копией свидетельства о госрегистрации (л.д.20);  пояснениями фио, государственного инспектора  адрес по пожарному надзору подполковника  внутренней службы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20.7 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 влечет наложение административного штрафа на должностных лиц в размере от пяти тысяч до сумма прописью.</w:t>
      </w:r>
    </w:p>
    <w:p>
      <w:pPr>
        <w:pStyle w:val="Normal"/>
        <w:rPr/>
      </w:pPr>
      <w:r>
        <w:rPr/>
        <w:t>В силу ч.2 ст.20.7 КоАП РФ невыполнение мероприятий по подготовке к защите и по защите населения, материальных и культурных ценностей на адрес от опасностей, возникающих при ведении военных действий или вследствие этих действий, влечет наложение административного штрафа на должностных лиц в размере от десяти тысяч до сумма прописью.</w:t>
      </w:r>
    </w:p>
    <w:p>
      <w:pPr>
        <w:pStyle w:val="Normal"/>
        <w:rPr/>
      </w:pPr>
      <w:r>
        <w:rPr/>
        <w:t>Подлежат отклонению доводы фио о принятии всех зависящих от Министерства чрезвычайных ситуаций адрес  мер по устранению выявленных нарушений, что выразилось в недостаточном финансировании  бюджета. Сами по себе указанные обстоятельства не свидетельствуют о принятии Министерством чрезвычайных ситуаций адрес   всех зависящих от него мер для выполнения обязанности по соблюдению требований законодательства в области защиты населения и территорий от чрезвычайных ситуаций природного и техногенного характера на момент проведения проверки, в связи с чем оснований для применения положений части 4 статьи 24.5 Кодекса Российской Федерации об административных правонарушениях не имеется.</w:t>
      </w:r>
    </w:p>
    <w:p>
      <w:pPr>
        <w:pStyle w:val="Normal"/>
        <w:rPr/>
      </w:pPr>
      <w:r>
        <w:rPr/>
        <w:t>Кроме того, государственная защита прав граждан на охрану здоровья, благоприятную окружающую среду гарантируется статьями 41, 42, 55 Конституции Российской Федерации и другими законодательными актами.</w:t>
      </w:r>
    </w:p>
    <w:p>
      <w:pPr>
        <w:pStyle w:val="Normal"/>
        <w:rPr/>
      </w:pPr>
      <w:r>
        <w:rPr/>
        <w:t>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, возложенных на него законодательством Российской Федерации, иначе такие действия привели бы к нарушению принципов административной ответственности, закрепленных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местителя министра чрезвычайных ситуаций адрес фио состава административного правонарушения, предусмотренного ч.1 и ч.2 ст.20.7 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Следует отметить, что   по результатам одной проверки, проведенной на основании  Федерального закона от дата № 248-ФЗ «О государственном контроле (надзоре) и муниципальном контроле в Российской Федерации»,     Министерства чрезвычайных ситуаций адрес  за несоблюдение требований  законодательства в области гражданской обороны  составлен  протокол об административном правонарушении в отношении заместителя министра чрезвычайных ситуаций адрес фио по   ч.1 и ч.2  ст.20.7    КоАП РФ, в связи с чем подлежит применению часть 5 статьи 4.4 Кодекса Российской Федерации об административных правонарушениях, а наказание за совершение  правонарушений, подлежит назначению как за одно правонарушение, с учетом ч.2, п.2 ч.3 ст.4.4 КоАП РФ, предусматривающих,  что  при совершении лицом одного действия (бездействия), содержащего составы административных правонарушений, ответственность за которые предусмотрена одной и той же статьей (частью статьи) раздела II указанного Кодекса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,  в пределах санкции, при применении которой может быть назначен наибольший административный штраф в денежном выражении, если указанными санкциями предусматривается назначение административного наказания в виде административного штрафа. </w:t>
      </w:r>
    </w:p>
    <w:p>
      <w:pPr>
        <w:pStyle w:val="Normal"/>
        <w:rPr/>
      </w:pPr>
      <w:r>
        <w:rPr/>
        <w:t>Так, Федеральным законом от дата №  70-ФЗ "О внесении изменений в Кодекс Российской Федерации об административных правонарушениях", вступившим в силу дата, статья 4.4 названного Кодекса дополнена частью 5, согласно которой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указанно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rPr/>
      </w:pPr>
      <w:r>
        <w:rPr/>
        <w:t>С учетом вышеизложенного, при определении 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 в  виде  штрафа в  размере сумма.</w:t>
      </w:r>
    </w:p>
    <w:p>
      <w:pPr>
        <w:pStyle w:val="Normal"/>
        <w:rPr/>
      </w:pPr>
      <w:r>
        <w:rPr/>
        <w:t xml:space="preserve">На основании изложенного, руководствуясь ч.ч.1,2 ст.20.7,   ст. ст. 4.2-4.4,   23.1, 26.2, 29.7-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заместителя министра чрезвычайных ситуаций адрес фио  виновным в совершении административных правонарушений, предусмотренных  ч.1 и ч.2  ст.20.7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ОКТМО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, УИН 0410760300085004052220178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б.34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>дата по окончании рассмотрения данного дела немедленно объявлена резолютивная часть постано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.29.11 КоАП РФ, день изготовления данного постановления в полном объеме  дата, которое является днем его вынесения.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