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t>Дело № 5-8-406/2022</w:t>
      </w:r>
    </w:p>
    <w:p>
      <w:pPr>
        <w:pStyle w:val="Normal"/>
        <w:rPr/>
      </w:pPr>
      <w:r>
        <w:rPr/>
        <w:t>(05-0406/8/2022)</w:t>
      </w:r>
    </w:p>
    <w:p>
      <w:pPr>
        <w:pStyle w:val="Normal"/>
        <w:rPr/>
      </w:pPr>
      <w:r>
        <w:rPr/>
        <w:t xml:space="preserve">П О С Т А Н О В Л Е Н И Е </w:t>
      </w:r>
    </w:p>
    <w:p>
      <w:pPr>
        <w:pStyle w:val="Normal"/>
        <w:rPr/>
      </w:pPr>
      <w:r>
        <w:rPr/>
        <w:t>дата                                                                              адрес,</w:t>
      </w:r>
    </w:p>
    <w:p>
      <w:pPr>
        <w:pStyle w:val="Normal"/>
        <w:rPr/>
      </w:pPr>
      <w:r>
        <w:rPr/>
        <w:t xml:space="preserve">                                                                                                              </w:t>
      </w:r>
      <w:r>
        <w:rPr/>
        <w:t>адрес</w:t>
      </w:r>
    </w:p>
    <w:p>
      <w:pPr>
        <w:pStyle w:val="Normal"/>
        <w:rPr/>
      </w:pPr>
      <w:r>
        <w:rPr/>
      </w:r>
    </w:p>
    <w:p>
      <w:pPr>
        <w:pStyle w:val="Normal"/>
        <w:rPr/>
      </w:pPr>
      <w:r>
        <w:rPr/>
        <w:t xml:space="preserve">Исполняющий обязанности мирового судьи судебного участка №8 Киевского судебного района адрес, на основании постановления и.о. председателя Киевского районного суда адрес от дата №29, мировой судья судебного участка № 10 Киевского судебного района адрес – фио, рассмотрев дело об административном правонарушении, предусмотренном ст.20.21 Кодекса Российской Федерации об административных правонарушениях в отношении Муртазаева Усеина Энверовича, паспортные данные, адрес, (паспортные данные, код подразделения 910008), зарегистрированного по адресу: адрес, ранее к административной ответственности привлекался по ст. 20.20 КоАП РФ -  </w:t>
      </w:r>
    </w:p>
    <w:p>
      <w:pPr>
        <w:pStyle w:val="Normal"/>
        <w:rPr/>
      </w:pPr>
      <w:r>
        <w:rPr/>
      </w:r>
    </w:p>
    <w:p>
      <w:pPr>
        <w:pStyle w:val="Normal"/>
        <w:rPr/>
      </w:pPr>
      <w:r>
        <w:rPr/>
        <w:t xml:space="preserve">У С Т А Н О В И Л:  </w:t>
      </w:r>
    </w:p>
    <w:p>
      <w:pPr>
        <w:pStyle w:val="Normal"/>
        <w:rPr/>
      </w:pPr>
      <w:r>
        <w:rPr/>
      </w:r>
    </w:p>
    <w:p>
      <w:pPr>
        <w:pStyle w:val="Normal"/>
        <w:rPr/>
      </w:pPr>
      <w:r>
        <w:rPr/>
        <w:t>фио совершил административное правонарушение, предусмотренное  ст. 20.21 КоАП РФ, при следующих обстоятельствах:</w:t>
      </w:r>
    </w:p>
    <w:p>
      <w:pPr>
        <w:pStyle w:val="Normal"/>
        <w:rPr/>
      </w:pPr>
      <w:r>
        <w:rPr/>
        <w:t xml:space="preserve">дата в время  по адресу: адрес (возле аптеки «Да») в адрес, был установлен фио, который находился в состоянии алкогольного опьянения, жестикулировал руками, в мокрой расстегнутой одежде, имел неопрятный внешний вид, вызывающий брезгливость и отвращение, в окружающей обстановке не ориентировался, назойливо приставал к фармацевту аптеки «Да» фио, чем оскорблял человеческое достоинство и общественную нравственность.  </w:t>
      </w:r>
    </w:p>
    <w:p>
      <w:pPr>
        <w:pStyle w:val="Normal"/>
        <w:rPr/>
      </w:pPr>
      <w:r>
        <w:rPr/>
        <w:t xml:space="preserve">В судебном заседании фио свою вину признал, с протоколом согласен, суду пояснил, что дата употреблял спиртные напитки. </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ст.20.21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ст.20.21 КоАП РФ, подтверждается исследованными материалами дела, а именно: протоколом об административном правонарушении 82 01 № 061504 от дата (л.д.2); рапортом полицейского взвода № 2 роты № 3 ОБППСП УМВД России по адрес младшего сержанта полиции фио (л.д. 11); письменными объяснениями свидетеля фио от дата (л.д. 10); копией протокола о направлении на медицинское освидетельствование на состояние алкогольного опьянения (л.д. 7); актом медицинского освидетельствования на состояние алкогольного опьянения(алкогольного, наркотического или иного токсического) № 2739 (л.д. 8); протоколом о доставлении от дата серии 8209 № 011314 (л.д.5); протоколом об административном задержании  фио от дата серии 8210 № 000280 (л.д. 6);  справкой на фио (л.д. 4),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Согласно ст.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сумма прописью или административный арест на срок до пятнадцати суток. </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 xml:space="preserve">Таким образом, суд приходит к выводу о наличии в действиях                    фио состава административного правонарушения, предусмотренного ст. 20.21 КоАП РФ.   </w:t>
      </w:r>
    </w:p>
    <w:p>
      <w:pPr>
        <w:pStyle w:val="Normal"/>
        <w:rPr/>
      </w:pPr>
      <w:r>
        <w:rPr/>
        <w:t>Обстоятельством, смягчающим административную ответственность, суд признает признание вины.</w:t>
      </w:r>
    </w:p>
    <w:p>
      <w:pPr>
        <w:pStyle w:val="Normal"/>
        <w:rPr/>
      </w:pPr>
      <w:r>
        <w:rPr/>
        <w:t xml:space="preserve">Обстоятельством, отягчающим административную ответственность, суд признает повторное совершение фио однородного административного правонарушения, поскольку ранее фио привлекался к административной ответственности по ч. 1 ст. 20.20, ч. 1 ст. 20.1 КоАП РФ, которые являются однородными.  </w:t>
      </w:r>
    </w:p>
    <w:p>
      <w:pPr>
        <w:pStyle w:val="Normal"/>
        <w:rPr/>
      </w:pPr>
      <w:r>
        <w:rPr/>
        <w:t xml:space="preserve">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С учетом положений ч. 2 ст.3.9  КоАП РФ, отсутствия оснований исключающих применение наказания в виде административного ареста, повторности совершения административного правонарушения суд считает, что наказание возможно и целесообразно определить в пределах санкции статьи в виде административного ареста. </w:t>
      </w:r>
    </w:p>
    <w:p>
      <w:pPr>
        <w:pStyle w:val="Normal"/>
        <w:rPr/>
      </w:pPr>
      <w:r>
        <w:rPr/>
        <w:t>В соответствии с ч.3 ст. 32.8 КоАП РФ  срок административного задержания засчитывается в срок административного ареста. Согласно протоколу об административном задержании от дата  фио подвергнут административному задержанию дата с время,  срок данного задержания не прекращен, которое подлежит зачету в срок административного ареста (л.д. 6).</w:t>
      </w:r>
    </w:p>
    <w:p>
      <w:pPr>
        <w:pStyle w:val="Normal"/>
        <w:rPr/>
      </w:pPr>
      <w:r>
        <w:rPr/>
        <w:t xml:space="preserve">На основании изложенного, руководствуясь  ст. ст.  4.2, 4.3, 20.21, 23.1, 26.2, 29.7, 29.9 - 29.11 КоАП РФ, мировой судья – </w:t>
      </w:r>
    </w:p>
    <w:p>
      <w:pPr>
        <w:pStyle w:val="Normal"/>
        <w:rPr/>
      </w:pPr>
      <w:r>
        <w:rPr/>
      </w:r>
    </w:p>
    <w:p>
      <w:pPr>
        <w:pStyle w:val="Normal"/>
        <w:rPr/>
      </w:pPr>
      <w:r>
        <w:rPr/>
        <w:t>П О С Т А Н О В И Л :</w:t>
      </w:r>
    </w:p>
    <w:p>
      <w:pPr>
        <w:pStyle w:val="Normal"/>
        <w:rPr/>
      </w:pPr>
      <w:r>
        <w:rPr/>
      </w:r>
    </w:p>
    <w:p>
      <w:pPr>
        <w:pStyle w:val="Normal"/>
        <w:rPr/>
      </w:pPr>
      <w:r>
        <w:rPr/>
        <w:t xml:space="preserve">Признать Муртазаева Усеина Энверовича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ареста на срок 5 (пять) суток.  </w:t>
      </w:r>
    </w:p>
    <w:p>
      <w:pPr>
        <w:pStyle w:val="Normal"/>
        <w:rPr/>
      </w:pPr>
      <w:r>
        <w:rPr/>
        <w:t xml:space="preserve"> </w:t>
      </w:r>
      <w:r>
        <w:rPr/>
        <w:t xml:space="preserve">Срок административного ареста исчислять с момента фактического задержания фио, в срок административного ареста зачесть административное задержание  с время дата </w:t>
      </w:r>
    </w:p>
    <w:p>
      <w:pPr>
        <w:pStyle w:val="Normal"/>
        <w:rPr/>
      </w:pPr>
      <w:r>
        <w:rPr/>
        <w:t xml:space="preserve"> </w:t>
      </w: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