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p>
    <w:p>
      <w:pPr>
        <w:pStyle w:val="Normal"/>
        <w:rPr/>
      </w:pPr>
      <w:r>
        <w:rPr/>
        <w:t>Дело № 5-8-407/2022</w:t>
      </w:r>
    </w:p>
    <w:p>
      <w:pPr>
        <w:pStyle w:val="Normal"/>
        <w:rPr/>
      </w:pPr>
      <w:r>
        <w:rPr/>
        <w:t>(05-0407/8/2022)</w:t>
      </w:r>
    </w:p>
    <w:p>
      <w:pPr>
        <w:pStyle w:val="Normal"/>
        <w:rPr/>
      </w:pPr>
      <w:r>
        <w:rPr/>
        <w:t>П О С Т А Н О В Л Е Н И Е</w:t>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период времени с 14-00  по 15-00  при обследовании  места совершения дорожно-транспортного происшествия, имевшего место дата выявлены недостатки в эксплуатационном состоянии участка автомобильной дороги, то есть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Н-268 «от адрес с Украиной-Симферополь-Алушта-Ялта до Красногвардейского», отражённые  в акте выявленных недостатков в эксплуатационном состоянии автомобильной дороги № 16 от дата, а именно: </w:t>
      </w:r>
    </w:p>
    <w:p>
      <w:pPr>
        <w:pStyle w:val="Normal"/>
        <w:rPr/>
      </w:pPr>
      <w:r>
        <w:rPr/>
        <w:t>- км 0+000-км 1+000</w:t>
        <w:tab/>
        <w:t>в нарушение п. 4.6.1.1 ГОСТ Р телефон «Дороги автомобильные общего  пользования. Элементы обустройства. Общие требования», на участке дороги, проходящей  по территории  адрес и за его пределами на расстоянии не менее 100 м,  отсутствует стационарное электрическое освещение;</w:t>
      </w:r>
    </w:p>
    <w:p>
      <w:pPr>
        <w:pStyle w:val="Normal"/>
        <w:rPr/>
      </w:pPr>
      <w:r>
        <w:rPr/>
        <w:t>- км 0+000-км 1+000</w:t>
        <w:tab/>
        <w:t>в нарушение п. 6.3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6.2.4 ГОСТ Р 5228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тсутствует предусмотренная проектом (схемой) организации дорожного движения  горизонтальная дорожная разметка 1.2;</w:t>
      </w:r>
    </w:p>
    <w:p>
      <w:pPr>
        <w:pStyle w:val="Normal"/>
        <w:rPr/>
      </w:pPr>
      <w:r>
        <w:rPr/>
        <w:t xml:space="preserve">- км 0+ 520 справа </w:t>
        <w:tab/>
        <w:t>в нарушении п. 5.3.4 ГОСТ Р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адрес установлен знак 2.3.1 «Пересечение с второстепенной дорогой».</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ходатайство об отложении рассмотрения дела не поступи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В соответствии с подпунктом 1 пункта 9 Квал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дата N 402, в прочие работы по содержанию входит разработка проектов содержания автомобильных дорог, организации дорожного движения, схем дислокации дорожных знаков и разметки.</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Исходя из адрес положений соответствующие должностные и иные лица в случаях, предусмотренных действующим законодательством, в установленном порядке согласовывают 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rPr/>
      </w:pPr>
      <w:r>
        <w:rPr/>
        <w:t>В силу части 5 статьи 9  Федерального закона от дата N 443-ФЗ "Об организации дорожного движения в Российской Федерации и о внесении изменений в отдельные законодательные акты Российской Федерации" (далее по тексту- ФЗ № 443-ФЗ от дата) разработка мероприятий по организации дорожного движения осуществляется на основании документации по организации дорожного движения, разработанной и утвержденной в соответствии с требованиями настоящего Федерального закона, изданных в соответствии с ним нормативных правовых актов Российской Федерации, субъектов Российской Федерации, муниципальных правовых актов.</w:t>
      </w:r>
    </w:p>
    <w:p>
      <w:pPr>
        <w:pStyle w:val="Normal"/>
        <w:rPr/>
      </w:pPr>
      <w:r>
        <w:rPr/>
        <w:t>Согласно части 1 статьи 16  ФЗ № 443-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 должна соответствовать требованиям законодательства о градостроительной деятельности, законодательства Российской Федерации об автомобильных дорогах и о дорожной деятельности, законодательства Российской Федерации о безопасности дорожного движения, законодательства Российской Федерации о пожарной безопасности, законодательства Российской Федерации о транспортной безопасности, законодательства в области охраны окружающей среды, законодательства о техническом регулировании, а также требованиям муниципальных нормативных правовых актов.</w:t>
      </w:r>
    </w:p>
    <w:p>
      <w:pPr>
        <w:pStyle w:val="Normal"/>
        <w:rPr/>
      </w:pPr>
      <w:r>
        <w:rPr/>
        <w:t>Постановлением Совета Министров адрес от дата   № 97   а/д 35 адрес 35Н-268 «от адрес с Украиной-Симферополь-Алушта-Ялта до Красногвардейского» отнесена к автомобильным дорогам, находящимся в государственной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3.1  ГОСТ Р телефон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В соответствии с п.5.3.4  ГОСТ Р телефон знаки 2.3.1 "Пересечение с второстепенной дорогой", 2.3.2 - 2.3.7 "Примыкание второстепенной дороги" устанавливают вне населенных пунктов перед всеми перекрестками на дорогах, обозначенными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 - 2.3.7 должны быть установлены, если угол между осями главной и второстепенной дорог составляет менее 60°. Знаки 2.3.1 - 2.3.7 устанавливают на расстоянии от 150 до 300 м до перекрестка.</w:t>
      </w:r>
    </w:p>
    <w:p>
      <w:pPr>
        <w:pStyle w:val="Normal"/>
        <w:rPr/>
      </w:pPr>
      <w:r>
        <w:rPr/>
        <w:t>Допускается знаки 2.3.1 - 2.3.7 устанавливать на дорогах по СП 34.13330, проходящих через населенные пункты, в этом случае знаки устанавливают на расстоянии от 50 до 100 м до перекрестка.</w:t>
      </w:r>
    </w:p>
    <w:p>
      <w:pPr>
        <w:pStyle w:val="Normal"/>
        <w:rPr/>
      </w:pPr>
      <w:r>
        <w:rPr/>
        <w:t>При необходимости допускается устанавливать знаки 2.3.1 - 2.3.7 на ином расстоянии, указываемом в этом случае на табличке 8.1.1.</w:t>
      </w:r>
    </w:p>
    <w:p>
      <w:pPr>
        <w:pStyle w:val="Normal"/>
        <w:rPr/>
      </w:pPr>
      <w:r>
        <w:rPr/>
        <w:t>Согласно п.6.2.4 ГОСТ Р телефон разметку 1.2 применяют для обозначения:</w:t>
      </w:r>
    </w:p>
    <w:p>
      <w:pPr>
        <w:pStyle w:val="Normal"/>
        <w:rPr/>
      </w:pPr>
      <w:r>
        <w:rPr/>
        <w:t>- края проезжей части на участках дорог без бордюрного камня;</w:t>
      </w:r>
    </w:p>
    <w:p>
      <w:pPr>
        <w:pStyle w:val="Normal"/>
        <w:rPr/>
      </w:pPr>
      <w:r>
        <w:rPr/>
        <w:t>- для обозначения границ участков проезжей части, на которые въезд запрещен (разделительные полосы, направляющие островки, островки безопасности) (рисунок В.12).</w:t>
      </w:r>
    </w:p>
    <w:p>
      <w:pPr>
        <w:pStyle w:val="Normal"/>
        <w:rPr/>
      </w:pPr>
      <w:r>
        <w:rPr/>
        <w:t>Допускается наносить разметку 1.2 на участках дорог вдоль бордюрного камня на расстоянии от него от 0,1 до 0,2 м при отсутствии на нем разметки 2.7.</w:t>
      </w:r>
    </w:p>
    <w:p>
      <w:pPr>
        <w:pStyle w:val="Normal"/>
        <w:rPr/>
      </w:pPr>
      <w:r>
        <w:rPr/>
        <w:t>Разметку наносят на расстоянии от 0,1 до 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rPr/>
      </w:pPr>
      <w:r>
        <w:rPr/>
        <w:t>Вдоль тросовых ограждений, установленных для разделения транспортных средств противоположных направлений, разметку наносят на всем их протяжении, на расстоянии не менее 0,5 м от оси ограждения с каждой его стороны (рисунок В.28л).</w:t>
      </w:r>
    </w:p>
    <w:p>
      <w:pPr>
        <w:pStyle w:val="Normal"/>
        <w:rPr/>
      </w:pPr>
      <w:r>
        <w:rPr/>
        <w:t>Разметку 1.2 допускается применять для обозначения разделительной полосы шириной не менее 0,5 м, предназначенной для отделения полосы для велосипедистов или полосы для маршрутных транспортных средств от общего потока транспортных средств (рисунки В.11б, В.13б, В.14).</w:t>
      </w:r>
    </w:p>
    <w:p>
      <w:pPr>
        <w:pStyle w:val="Normal"/>
        <w:rPr/>
      </w:pPr>
      <w:r>
        <w:rPr/>
        <w:t>В силу  п.4.6.1.1 ГОСТ Р телефон стационарное электрическое освещение на автомобильных дорогах устраивают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Согласно пункту 3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далее по тексту – Положения № 711 от дата ), госавтоинспекция в своей деятельности руководствуется Конституцией Российской Федерации, федеральными конституционными законами, Федеральным законом "О полиции", Кодексом Российской Федерации об административных правонарушениях, Федеральным законом "О безопасности дорожного движ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внутренних дел Российской Федерации, законами и иными нормативными правовыми актами субъектов Российской Федерации, а также настоящим Положением.</w:t>
      </w:r>
    </w:p>
    <w:p>
      <w:pPr>
        <w:pStyle w:val="Normal"/>
        <w:rPr/>
      </w:pPr>
      <w:r>
        <w:rPr/>
        <w:t>Подпунктом  "а" пункта 11 № 711 от дата,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п.3.1,  п.п.21 п.1 ст.13 Федерального закона от дата N 3-ФЗ "О полиции" ( в редакции ФЗ от дата N 424-ФЗ)  полиции для выполнения возложенных на нее обязанностей предоставляются следующие права:    в связи с проверкой зарегистрированных в установленном порядке заявлений и сообщений о происшествиях, разрешение которых отнесено к компетенции полиции, производить осмотр места происшествия, местности, помещений, транспортных средств, предметов, документов и иных объектов в целях фиксации обстоятельств, имеющих значение для принятия решения по заявлению и сообщению о происшествии, а также составлять по результатам указанного осмотра акт осмотра;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rPr/>
      </w:pPr>
      <w:r>
        <w:rPr/>
        <w:t>Так, в силу п.п.3,4  ст.30 Федерального закона от дата N 196-ФЗ "О безопасности дорожного движения"  ( в редакции ФЗ от дата N 42-ФЗ) предметом федерального государственного контроля (надзора) в области безопасности дорожного движения являются: 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дата (ДОПОГ), актами, составляющими право Евразийского экономического союза, обязательных требований в области безопасности дорожного движения: 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 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 к установке и эксплуатации технических средств организации дорожного движения и иных элементов обустройства автомобильных дорог.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дата № 248-ФЗ "О государственном контроле (надзоре) и муниципальном контроле в Российской Федерации".</w:t>
      </w:r>
    </w:p>
    <w:p>
      <w:pPr>
        <w:pStyle w:val="Normal"/>
        <w:rPr/>
      </w:pPr>
      <w:r>
        <w:rPr/>
        <w:t>При этом,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дата N 248-ФЗ "О государственном контроле (надзоре) и муниципальном контроле в Российской Федерации" (п.11 ст.30 Федерального закона от дата N 196-ФЗ "О безопасности дорожного движения") .</w:t>
      </w:r>
    </w:p>
    <w:p>
      <w:pPr>
        <w:pStyle w:val="Normal"/>
        <w:rPr/>
      </w:pPr>
      <w:r>
        <w:rPr/>
        <w:t>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 (п.12 ст.30 Федерального закона от дата N 196-ФЗ "О безопасности дорожного движения").</w:t>
      </w:r>
    </w:p>
    <w:p>
      <w:pPr>
        <w:pStyle w:val="Normal"/>
        <w:rPr/>
      </w:pPr>
      <w:r>
        <w:rPr/>
        <w:t xml:space="preserve">Правительство Российской Федерации постановлением от дата № 1101 в соответствии с пунктом 5 статьи 30 Федерального закона N 196-ФЗ утвердило Положение о федеральном государственном контроле (надзоре) в области безопасности дорожного движения (далее – Положение № 1101 от дата). </w:t>
      </w:r>
    </w:p>
    <w:p>
      <w:pPr>
        <w:pStyle w:val="Normal"/>
        <w:rPr/>
      </w:pPr>
      <w:r>
        <w:rPr/>
        <w:t>Так, согласно п.7 Положения № 1101 от дата  должностные лица, осуществляющие федеральный надзор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 (далее - Федеральный закон № от дата N 248-ФЗ).</w:t>
      </w:r>
    </w:p>
    <w:p>
      <w:pPr>
        <w:pStyle w:val="Normal"/>
        <w:rPr/>
      </w:pPr>
      <w:r>
        <w:rPr/>
        <w:t>В силу ч.2 ст.29 Федерального закона от дата N 248-ФЗ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r>
        <w:rPr/>
        <w:t>7) обращаться в соответствии с Федеральным законом от дата N 3-ФЗ "О полиции" за содействием к органам полиции в случаях, если инспектору оказывается противодействие или угрожает опасность;</w:t>
      </w:r>
    </w:p>
    <w:p>
      <w:pPr>
        <w:pStyle w:val="Normal"/>
        <w:rPr/>
      </w:pPr>
      <w:r>
        <w:rPr/>
        <w:t>8) совершать иные действия, предусмотренные федеральными законами о видах контроля, положением о виде контроля.</w:t>
      </w:r>
    </w:p>
    <w:p>
      <w:pPr>
        <w:pStyle w:val="Normal"/>
        <w:rPr/>
      </w:pPr>
      <w:r>
        <w:rPr/>
        <w:t>Постановлением Правительства Российской Федерации от дата N 336 "Об особенностях организации и осуществления государственного контроля (надзора), муниципального контроля" (далее - Постановление N 336) установлены ограничения на проведение в дата контрольных (надзорных) мероприятий, проверок.</w:t>
      </w:r>
    </w:p>
    <w:p>
      <w:pPr>
        <w:pStyle w:val="Normal"/>
        <w:rPr/>
      </w:pPr>
      <w:r>
        <w:rPr/>
        <w:t xml:space="preserve">Вместе с тем, в соответствии с п. 3 ст. 1 Федерального закона от дата N 248-ФЗ "О государственном контроле (надзоре) и муниципальном контроле в Российской Федерации", для целей настоящего Федерального закона к государственному контролю (надзору), муниципальному контролю не относится проведение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 </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времени с 14-00 по 15-00  при проведении старшим  государственным инспектором ДН ОГИБДД ОМВД России по адрес  старшим лейтенантом полиции фио  по факту ДТП,    обследования   эксплуатационного состояния участка  35 адрес 35Н-268 «от адрес с Украиной-Симферополь-Алушта-Ялта до Красногвардейского», с применением фотофиксации,     составлен акт выездного обследования  о выявленных недостатках № 16, а именно:</w:t>
      </w:r>
    </w:p>
    <w:p>
      <w:pPr>
        <w:pStyle w:val="Normal"/>
        <w:rPr/>
      </w:pPr>
      <w:r>
        <w:rPr/>
        <w:t>- км 0+000-км 1+000</w:t>
        <w:tab/>
        <w:t>в нарушение п. 4.6.1.1 ГОСТ Р телефон «Дороги автомобильные общего  пользования. Элементы обустройства. Общие требования», на участке дороги, проходящей  по территории  адрес и за его пределами на расстоянии не менее 100 м,  отсутствует стационарное электрическое освещение;</w:t>
      </w:r>
    </w:p>
    <w:p>
      <w:pPr>
        <w:pStyle w:val="Normal"/>
        <w:rPr/>
      </w:pPr>
      <w:r>
        <w:rPr/>
        <w:t>- км 0+000-км 1+000</w:t>
        <w:tab/>
        <w:t>в нарушение п. 6.3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6.2.4 ГОСТ Р 5228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тсутствует предусмотренная проектом (схемой) организации дорожного движения  горизонтальная дорожная разметка 1.2;</w:t>
      </w:r>
    </w:p>
    <w:p>
      <w:pPr>
        <w:pStyle w:val="Normal"/>
        <w:rPr/>
      </w:pPr>
      <w:r>
        <w:rPr/>
        <w:t xml:space="preserve">- км 0+ 520 справа </w:t>
        <w:tab/>
        <w:t>в нарушении п. 5.3.4 ГОСТ Р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адрес установлен знак 2.3.1 «Пересечение с второстепенной дорогой»  (л.д.22,23,24-25).</w:t>
      </w:r>
    </w:p>
    <w:p>
      <w:pPr>
        <w:pStyle w:val="Normal"/>
        <w:rPr/>
      </w:pPr>
      <w:r>
        <w:rPr/>
        <w:t xml:space="preserve">По данному  факту,   старшим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 xml:space="preserve">Так, непосредственное обнаружение должностным лицом достаточных данных, указывающих на наличие события административного правонарушения, является поводом к возбуждению дела об административном правонарушении, в соответствии с требованиями пункта 1 части 1 статьи 28.1 КоАП РФ. </w:t>
      </w:r>
    </w:p>
    <w:p>
      <w:pPr>
        <w:pStyle w:val="Normal"/>
        <w:rPr/>
      </w:pPr>
      <w:r>
        <w:rPr/>
        <w:t xml:space="preserve">Обнаружение факта административного правонарушения влечет осуществление всех последующих действий должностных лиц в ходе производства по делу об административном правонарушении в порядке, установленном Кодексом Российской Федерации об административных правонарушениях. </w:t>
      </w:r>
    </w:p>
    <w:p>
      <w:pPr>
        <w:pStyle w:val="Normal"/>
        <w:rPr/>
      </w:pPr>
      <w:r>
        <w:rPr/>
        <w:t>В данном случае  правонарушение выявлено в рамках  проведения старшим  государственным инспектором ДН ОГИБДД ОМВД России по адрес  старшим лейтенантом полиции фио  обследования   эксплуатационного состояния участка  в ходе осмотра места ДТП,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rPr/>
      </w:pPr>
      <w:r>
        <w:rPr/>
        <w:t>Тем самым у должностного лица имелись основания для составления протокола об административном правонарушении в отношении наименование организации  дата.</w:t>
      </w:r>
    </w:p>
    <w:p>
      <w:pPr>
        <w:pStyle w:val="Normal"/>
        <w:rPr/>
      </w:pPr>
      <w:r>
        <w:rPr/>
        <w:t>В материалах данного дела об административном правонарушении имеется письмо  наименование организации № 12-07/15681/1 в адрес ОГИБДД ОМВД России по адрес,  в которых сообщается, что  наименование организации не является надлежащим субъектом административного правонарушения по ч.1 ст.12.34 КоАП РФ, поскольку в соответствии с Государственным контрактом № 409/21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сообщается:   о направлении информации о выявленных недостатках  наименование организации,   о реализации мероприятий по разработке ПОДД при выделении финансирования в перспективном периоде, согласно его объемам, планировании работ по нанесению (обновлению) горизонтальной дорожной разметки ориентировочно на октябрь-ноябрь дата (л.д.38-41).</w:t>
      </w:r>
    </w:p>
    <w:p>
      <w:pPr>
        <w:pStyle w:val="Normal"/>
        <w:rPr/>
      </w:pPr>
      <w:r>
        <w:rPr/>
        <w:t>Таким образом,  наименование организации  обстоятельства, изложенные в указанном письме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В то время как ответственность по ч.1 ст. 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 </w:t>
      </w:r>
    </w:p>
    <w:p>
      <w:pPr>
        <w:pStyle w:val="Normal"/>
        <w:rPr/>
      </w:pPr>
      <w:r>
        <w:rPr/>
        <w:t>Обращает на себя внимание то обстоятельство, что в рассматриваемом случае недостатки, выявлены  в эксплуатационном состоянии дороги дата, после дорожно-транспортного происшествия.</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15); извещениями № 61/31404  от дата (л.д.16-17,20); заданием № 16 от дата (л.д.21); протоколом осмотра № 16 от дата (л.д.22); актом выездного обследования от дата с фото  (л.д.23, 24-25); мотивированным представлением от дата (л.д.26-27); копией решения о проведении внеплановой документарной проверки от дата (л.д.28-34); копией решения прокурора  о результатах рассмотрения заявления (л.д.35); копией требования от дата (л.д.36); копией запроса от дата (л.д.37);  письмом  наименование организации № 12-07/15681/1 (л.д.38-41); копией Устава наименование организации  с изменениями (л.д.4344,45-46, 63-80);   выпиской из ЕГРЮЛ  (л.д.47-61); копией листа записи (л.д.62);  СД-диском (л.д.83);  копией госконтракта (л.д.84-99); актом документарной проверки (л.д.100-102);   сопроводительным письмом  ОГИБДД ОМВД России  по адрес № 61/32050 от дата с отправкой (л.д.106, 122-12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Недостаточное бюджетное финансирование не является основанием для освобождения наименование организации от административной ответственности. Допущенные нарушения требований дорожной безопасности, могут повлечь негативные последствия, приводит к недопустимому риску для жизни, здоровья  и имущества населения,  причинению вреда окружающей среде.</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России, КПП телефон, ИНН телефон, кор/счет № 40102810645370000035,  счет № 03100643000000017500, БИК телефон, ОКТМО телефон; КБК 18811601123010001140,  УИН: 18810491222000003313.</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