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 5-8-410/2020</w:t>
      </w:r>
    </w:p>
    <w:p>
      <w:pPr>
        <w:pStyle w:val="Normal"/>
        <w:rPr/>
      </w:pPr>
      <w:r>
        <w:rPr/>
        <w:t xml:space="preserve">   </w:t>
      </w:r>
      <w:r>
        <w:rPr/>
        <w:t xml:space="preserve">(05-0410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фио, паспортные данные Запорожье. паспортные данные Федеральной миграционной службой, код подразделения телефон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(далее по тексту - наименование организации) фио совершил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фио являясь директором наименование организации, находящегося по адресу: адрес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фио административного правонарушения, предусмотренного ст.15.33.2 КоАП РФ, подтверждается собранными по делу доказательствами, а именно:  протоколом № 570 об административном правонарушении от дата (л.д. 1); списками почтовых отправлений (л.д. 2, 5, 11, 13); уведомлением от дата №408 о составлении протокола (л.д. 3); отчетом об отслеживании отправления с почтовым идентификатором (л.д. 4); выпиской из фио ПФР (л.д. 6); извещением о доставке (л.д. 7); копией выписки из ЕГРЮЛ от дата (л.д. 8-9)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00000448 от дата (л.д. 10);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00001682 от дата (л.д. 12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БИК телефон, КБК телефон телефон, ОКТМО: телефон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