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Дело № 5-8-411/2018</w:t>
      </w:r>
    </w:p>
    <w:p>
      <w:pPr>
        <w:pStyle w:val="Normal"/>
        <w:rPr/>
      </w:pPr>
      <w:r>
        <w:rPr/>
        <w:t xml:space="preserve">(05-0411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Кодекса Российской  Федерации об административных правонарушениях в отношении директора наименование организации Умрихина Алексея Александровича, паспортные данные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 наименование организации Умрихин А.А.  совершил 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>Умрихин А.А., будучи директором наименование организации  (далее по тексту-ООО «Архиград Проект») находящегося по адресу: адрес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Умрихин А.А. 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 Умрихина А.А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По смыслу статьи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  Умрихиным А.А. административного правонарушения, предусмотренного ст.15.33.2 КоАП РФ, подтверждается собранными по делу доказательствами, а именно:  протоколом № 544 об административном правонарушении от дата (л.д. 1-2); уведомлением от дата № 570 о составлении протокола (л.д. 3); почтовым уведомлением (л.д.4); списком (л.д.5);  копией выписки из ЕГРЮЛ от дата (л.д.6-7); копией извещения о доставке отчета СЗВ-М и распечаткой из информационного ресурса фио ПФР (л.д. 8,9); копией списка внутренних почтовых отправлений  (л.д.10,21,24); копией акта от дата (л.д.19); отчетами  об отслеживании (л.д.20,23); копией решения о привлечении к ответственности (л.д. 22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   Умрихина А.А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 Умрихина Алексея Александровича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тделение Пенсионного фонда Российской Федерации по адрес);  Банк получателя – Отделение Центрального наименование организации по адрес; КПП телефон; ИНН телефон; ОКТМО телефон; р\с № 40101810335100010001, БИК телефон, КБК телефон телефон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