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12/2019</w:t>
      </w:r>
    </w:p>
    <w:p>
      <w:pPr>
        <w:pStyle w:val="Normal"/>
        <w:rPr/>
      </w:pPr>
      <w:r>
        <w:rPr/>
        <w:t>(05-0412/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Плешивцева Михаила Александровича, паспортные данные,  зарегистрированного по адресу: адрес, проживающего по адресу: адрес, официально не трудоустроенного, ранее привлекавшегося к административной ответственности по ч.1 ст.12.26 КоАП РФ,    </w:t>
      </w:r>
    </w:p>
    <w:p>
      <w:pPr>
        <w:pStyle w:val="Normal"/>
        <w:rPr/>
      </w:pPr>
      <w:r>
        <w:rPr/>
        <w:t xml:space="preserve">                        </w:t>
      </w:r>
      <w:r>
        <w:rPr/>
        <w:t>У С Т А Н О В И Л:</w:t>
      </w:r>
    </w:p>
    <w:p>
      <w:pPr>
        <w:pStyle w:val="Normal"/>
        <w:rPr/>
      </w:pPr>
      <w:r>
        <w:rPr/>
        <w:tab/>
        <w:t xml:space="preserve">Водитель Плешивцев М.А.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Плешивцев М.А. на адрес адрес в нарушение п.п.2.1.1 ПДД РФ,  управлял транспортным средством – автомобилем «Шевроле Ланос», государственнвй регистрационный знак Е196КВ96, принадлежащим  фио,  будучи лишенным права управления всеми видами транспортных средств, на основании постановления Алуштинского городского суда  адрес от дата вступившего в законную силу дата. Водительское удостоверение было изъято дата </w:t>
      </w:r>
    </w:p>
    <w:p>
      <w:pPr>
        <w:pStyle w:val="Normal"/>
        <w:rPr/>
      </w:pPr>
      <w:r>
        <w:rPr/>
        <w:tab/>
        <w:t>В судебном заседании Плешивцев М.А. вину в совершении административного правонарушения признал, с протоколом согласен, пояснив суду, что дата, зная о лишении его права на управление транспортными средствами,  он управляя транспортным средством был остановлен работниками ГИБДД на адрес адрес. Просил не применять к нему административное наказание в виде ареста и обязательных работ,  поскольку имеет ряд заболеваний, препятствующих исполнению такового наказания, имеет нерегулярный заработок по причине чего возможность оплатить штраф имеется.</w:t>
      </w:r>
    </w:p>
    <w:p>
      <w:pPr>
        <w:pStyle w:val="Normal"/>
        <w:rPr/>
      </w:pPr>
      <w:r>
        <w:rPr/>
        <w:t xml:space="preserve">Выслушав Плешивцева М.А., исследовав письменные материалы дела об административном правонарушении, мировой судья считает, что вина                 Плешивцева М.А.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Плешивцева М.А.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Плешивцевым М.А. (л.д. 1); сведениями ГИБДД о привлечении Плешивцева М.А. к административной ответственности (л.д. 3); карточкой учета транспортного средства от дата (л.д. 4); справкой ГИБДД от дата (л.д. 5); протоколом об отстранении от управления транспортным средством 82 ОТ №008480 от дата (л.д.6); объяснениями Плешивцева М.А. от дата (л.д.7); протоколом о задержании транспортного средства 82ЯЭ№059956 от дата (л.д.8);  копией постановления Алуштинского городского суда адрес от дата по делу №5-2393 которым Плешивцев М.А. лишен права управления транспортными средствами (л.д. 10); видеоматериалами (л.д.11);  пояснениями Плешивцева М.А.,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Плешивцева М.А., по делу не усматривается. </w:t>
      </w:r>
    </w:p>
    <w:p>
      <w:pPr>
        <w:pStyle w:val="Normal"/>
        <w:rPr/>
      </w:pPr>
      <w:r>
        <w:rPr/>
        <w:t>Оценив доказательства в их совокупности, суд считает, что в действиях Плешивцева М.А.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ом,  отягчающим  административную ответственность является совершение административного правонарушения в течение года по главе 12 КоАП РФ.</w:t>
      </w:r>
    </w:p>
    <w:p>
      <w:pPr>
        <w:pStyle w:val="Normal"/>
        <w:rPr/>
      </w:pPr>
      <w:r>
        <w:rPr/>
        <w:t xml:space="preserve">          </w:t>
      </w:r>
      <w:r>
        <w:rPr/>
        <w:t>При назначении административного наказания Плешивцева М.А.  учитывается характер совершенного административного правонарушения,  личность Плешивцева М.А., смягчающие, отягчающие административную ответственность правонарушителя обстоятельства, признание им своей вины, влияние назначенного наказания на исправление Плешивцева М.А.</w:t>
      </w:r>
    </w:p>
    <w:p>
      <w:pPr>
        <w:pStyle w:val="Normal"/>
        <w:rPr/>
      </w:pPr>
      <w:r>
        <w:rPr/>
        <w:t xml:space="preserve">С учетом изложенного, мировой судья приходит к выводу о необходимости назначить Плешивцеву М.А. административное наказание за совершенное правонарушение в виде штрафа. Назначение наказания в виде обязательных работ не сможет достигнуть целей наказания, поскольку может негативно отразиться на положении Плешивцева М.А.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Плешивцева Михаила Александровича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30020016000140, УИН 18810491191100010774.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