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13/2022</w:t>
      </w:r>
    </w:p>
    <w:p>
      <w:pPr>
        <w:pStyle w:val="Normal"/>
        <w:rPr/>
      </w:pPr>
      <w:r>
        <w:rPr/>
        <w:t>(05-0413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 Федеральной миграционной службой, проживающей по адресу: адрес, зарегистрирована по адресу: адрес,  ранее не привлекавши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продовольственными товарами, а именно торговала рыбной продукцией: карась в количестве 5 кг,  пиленгас в количестве 16 кг, сельд в количестве 12 кг, иваси в размере 6990 кг, хамса в количестве 09 кг сумма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82 01 № 061208 от дата, в котором изложены обстоятельства совершения правонарушения фио с протоколом согласна (л.д.1); протоколом 82 08 № 000200 изъятия вещей  и документов от дата (л.д.2); рапортом инспектора отдела по исполнению административного законодательства УМВД России по адрес капитана полиции фио (л.д. 3); информационной карточкой обращения (заявления) (л.д. 4); письменными объяснениями фио (л.д. 5);  фото (л.д. 6); справкой на физическое лицо фио (л.д. 7-9); актом приема-передачи перемещенных вещей №7 от дата (л.д. 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согласно протокола изъятия 82 08 № 000200 от дата, дата фио изъята рыбная продукция: карась в количестве 5 кг,  пиленгас в количестве 16 кг, сельд в количестве 12 кг, иваси в размере 6990 кг, хамса в количестве 09 кг 039 г и передана на хранение актом приема-передачи №7  от дата главному специалисту Администрации адрес фио</w:t>
      </w:r>
    </w:p>
    <w:p>
      <w:pPr>
        <w:pStyle w:val="Normal"/>
        <w:rPr/>
      </w:pPr>
      <w:r>
        <w:rPr/>
        <w:t>Согласно ч. 3 ст. 29.10 Кодекса РФ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: вещи и документы, не изъятые из оборота, подлежат возвращению законному владельцу.</w:t>
      </w:r>
    </w:p>
    <w:p>
      <w:pPr>
        <w:pStyle w:val="Normal"/>
        <w:rPr/>
      </w:pPr>
      <w:r>
        <w:rPr/>
        <w:t xml:space="preserve">Поскольку предмет правонарушения рыбная продукция не является товаром изъятым из гражданского оборота, следовательно, подлежит возврату фио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rPr/>
      </w:pPr>
      <w:r>
        <w:rPr/>
        <w:t>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 отягчающим административную ответственность, является повторность правонарушения.</w:t>
      </w:r>
    </w:p>
    <w:p>
      <w:pPr>
        <w:pStyle w:val="Normal"/>
        <w:rPr/>
      </w:pPr>
      <w:r>
        <w:rPr/>
        <w:t xml:space="preserve">При назначении наказания суд в соответствии со ст.4.1 КоАП РФ учитывает характер правонарушения, обстоятельства данного дела, личность виновного, наличие обстоятельств, отягчающих административную ответственность. 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Возвратить фио товар, изъятый на основании протокола изъятия вещей и документов от 82 08 № 000200 от дат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