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Дело № 5-8-414/2020</w:t>
      </w:r>
    </w:p>
    <w:p>
      <w:pPr>
        <w:pStyle w:val="Normal"/>
        <w:rPr/>
      </w:pPr>
      <w:r>
        <w:rPr/>
        <w:t xml:space="preserve">    </w:t>
      </w:r>
      <w:r>
        <w:rPr/>
        <w:t xml:space="preserve">(05-0414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 900-003)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енеральный директор наименование организации (далее по тексту наименование организации) фио совершил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>дата фио, являясь генеральным директором наименование организации, находящегося по адресу: адрес, в нарушение п. 2.2 ст. 11 Федерального закона  № 27-ФЗ «Об индивидуальном (персонифицированном) учете в системе обязательного пенсионного страхования» не предоставил в Государственное учреждение - Управление Пенсионного фонда Российской Федерации в   адрес в установленный законодательством срок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за отчетный период -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Генеральный директор наименование организации 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Факт совершения генеральным директором наименование организации фио административного правонарушения, предусмотренного ст.15.33.2 КоАП РФ, подтверждается собранными по делу доказательствами, а именно:  протоколом № 811 об административном правонарушении от дата (л.д. 1); уведомлением от дата № 656 о составлении протокола (л.д.2); копией отчета об отслеживании с почтовым идентификатором (л.д. 4); копиями списков внутренних почтовых отправлений (л.д. 3, 9, 11- 12); выпиской из Единого государственного реестра юридических лиц от дата (л.д. 5-6); актом о выявлении правонарушения от дата №091S18200002863 (л.д. 8); решением о привлечении страхователя к ответственности №091S19200003140 от дата (л.д. 1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Счет: 40101810335100010001, БИК телефон, КБК телефон телефон, ОКТМО: телефон, УИН 0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