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Дело № 5-8-416/2018</w:t>
      </w:r>
    </w:p>
    <w:p>
      <w:pPr>
        <w:pStyle w:val="Normal"/>
        <w:rPr/>
      </w:pPr>
      <w:r>
        <w:rPr/>
        <w:t xml:space="preserve">(05-0416/8/2018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ст.15.33.2 Кодекса Российской  Федерации об административных правонарушениях в отношении индивидуального предпринимателя  Леоновой Аллы Николаевны, паспортные данные,  зарегистрированной по адресу: адрес, 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ИП Леонова А.Н.  совершила 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>ИП Леонова А.Н., зарегистрированная по адресу: адрес, в нарушение п.2.2  ст.11 Федерального закона  № 27-ФЗ «Об индивидуальном (персонифицированном) учете в системе обязательного пенсионного страхования», предоставила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отчетный период – дата  с нарушением установленного законодательством срока – 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ИП Леонова А.Н.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ИП Леоновой А.Н.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.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е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  страховой номер индивидуального лицевого счета;</w:t>
      </w:r>
    </w:p>
    <w:p>
      <w:pPr>
        <w:pStyle w:val="Normal"/>
        <w:rPr/>
      </w:pPr>
      <w:r>
        <w:rPr/>
        <w:t>2)  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,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По смыслу статьи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rPr/>
      </w:pPr>
      <w:r>
        <w:rPr/>
        <w:t>Факт совершения ИП Леоновой А.Н. административного правонарушения, предусмотренного ст.15.33.2 КоАП РФ, подтверждается собранными по делу доказательствами, а именно:  протоколом № 731 об административном правонарушении от дата (л.д. 1-2); уведомлением от дата № 665 о составлении протокола (л.д. 3);  отчетом об отслеживании отправления (л.д.4); списком почтовых отправлений (л.д.5-6, 13-14, 15-16); выпиской из ЕГРИП от дата (л.д.7-8); выпиской из реестра документов страхователя (л.д.9);  извещением о доставке (л.д.1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ИП Леоновой А.Н. 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ею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индивидуального предпринимателя  Леонову Аллу Николаевну признать виновной в совершении административного правонарушения, предусмотренного ст.15.33.2 КоАП РФ и назначить ей 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ГУ - Отделение Пенсионного фонда Российской Федерации по адрес);  Банк получателя – Отделение Центрального наименование организации по адрес; КПП телефон; ИНН телефон; ОКТМО телефон; р\с № 40101810335100010001, БИК телефон, КБК телефон телефон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